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ind w:right="56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9» ноября 2021 года № 895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оведении публичных слушаний </w:t>
      </w:r>
      <w:r>
        <w:rPr>
          <w:sz w:val="23"/>
          <w:szCs w:val="23"/>
          <w:lang w:bidi="zxx"/>
        </w:rPr>
        <w:t>документации по планировке территории линейного объекта «Реконструкция                                  ул. Пролетарской от пересечения с             ул. Солнечная до пересечения с                      ул. Бакальская с благоустройством прилегающей территории, 3 этап»</w:t>
      </w:r>
    </w:p>
    <w:p>
      <w:pPr>
        <w:pStyle w:val="Heading3"/>
        <w:tabs>
          <w:tab w:val="clear" w:pos="284"/>
          <w:tab w:val="left" w:pos="0" w:leader="none"/>
        </w:tabs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значить публичные слушания по рассмотрению </w:t>
      </w:r>
      <w:r>
        <w:rPr>
          <w:rFonts w:cs="Times New Roman" w:ascii="Times New Roman" w:hAnsi="Times New Roman"/>
          <w:sz w:val="24"/>
          <w:szCs w:val="24"/>
        </w:rPr>
        <w:t>документации по планировке территории линейного объекта «Реконструкция ул. Пролетарской от пересечения с                      ул. Солнечная до пересечения с ул. Бакальская с благоустройством прилегающей территории, 3 этап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</w:t>
      </w:r>
      <w:r>
        <w:rPr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по планировке территории линейного объекта «Реконструкция ул. Пролетарской от пересечения с ул. Солнечная до пересечения с ул. Бакальская с благоустройством прилегающей территории, 3 этап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6.12.2021 года в 14.15 часов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е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в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16.12.2021 года включитель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3.12.2021 года до 16.12.2021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29» ноября 2021 г. № 8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 организации и проведению публичных слушаний по рассмотрению </w:t>
      </w:r>
      <w:r>
        <w:rPr>
          <w:rFonts w:cs="Times New Roman" w:ascii="Times New Roman" w:hAnsi="Times New Roman"/>
          <w:sz w:val="24"/>
          <w:szCs w:val="24"/>
        </w:rPr>
        <w:t>документации по планировке территории линейного объекта «Реконструкция ул. Пролетарской от пересечения с ул. Солнечная до пересечения с ул. Бакальская с благоустройством прилегающей территории, 3 этап»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амардина В.В.                             Глава Саткинского городского поселения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ловьева Е.Б.                               заместитель начальника Управления строительства и архитектуры по охране окружающей среды администрации Саткинского муниципального района</w:t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.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1:00Z</dcterms:created>
  <dc:creator>User</dc:creator>
  <dc:description/>
  <dc:language>en-US</dc:language>
  <cp:lastModifiedBy>marele</cp:lastModifiedBy>
  <cp:lastPrinted>2021-11-23T08:12:00Z</cp:lastPrinted>
  <dcterms:modified xsi:type="dcterms:W3CDTF">2021-11-29T11:51:00Z</dcterms:modified>
  <cp:revision>2</cp:revision>
  <dc:subject/>
  <dc:title/>
</cp:coreProperties>
</file>