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/>
        <w:ind w:right="-1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36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От «16» декабря 2021 года № 974</w:t>
      </w:r>
    </w:p>
    <w:p>
      <w:pPr>
        <w:pStyle w:val="Normal"/>
        <w:shd w:fill="FFFFFF" w:val="clear"/>
        <w:spacing w:lineRule="auto" w:line="360"/>
        <w:ind w:righ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Сатка</w:t>
      </w:r>
    </w:p>
    <w:p>
      <w:pPr>
        <w:pStyle w:val="Normal"/>
        <w:shd w:fill="FFFFFF" w:val="clear"/>
        <w:spacing w:lineRule="auto" w:line="360"/>
        <w:ind w:righ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признании утратившим силу постановления Администрации Саткинского муниципального района от 21.12.2018 № 1000 «Об утверждении административного регламента по предоставлению муниципальной услуги»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 </w:t>
      </w:r>
      <w:r>
        <w:rPr>
          <w:shd w:fill="FFFFFF" w:val="clear"/>
        </w:rPr>
        <w:t>Федерального  закона   от   31.07.2020 № 248-ФЗ «О государственном контроле (надзоре) и муниципальном контроле  в  Российской   Федерации»,  Федерального  закона  от  31.07.2020 № 247-ФЗ «Об обязательных требованиях в Российской Федерации», Решения совета депутатов  Саткинского городского поселения от 27.10.2021г. №75/23 «Об утверждении Положения о муниципальном земельном контроле на территории муниципального образования «Саткинское городское поселение», уставом Саткинского муниципального района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ризнать утратившим силу постановление Администрации Саткинского муниципального района от 21.12.2018 № 1000 «Об утверждении административного регламента по предоставлению муниципальной услуги</w:t>
      </w: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2. Отделу организационной и контрольной работы Управления делами                                    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 Контроль выполнения настоящего постановления возложить на заместителя Главы Саткинского муниципального района по экономике и стратегическому развитию                       Ковригину И.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Глава Саткинского муниципального района                                                     А.А. Глаз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8:00Z</dcterms:created>
  <dc:creator>ShadrinaLV</dc:creator>
  <dc:description/>
  <dc:language>en-US</dc:language>
  <cp:lastModifiedBy>marele</cp:lastModifiedBy>
  <cp:lastPrinted>2021-12-10T08:44:00Z</cp:lastPrinted>
  <dcterms:modified xsi:type="dcterms:W3CDTF">2021-12-16T10:38:00Z</dcterms:modified>
  <cp:revision>2</cp:revision>
  <dc:subject/>
  <dc:title>СОГЛАСОВАНО</dc:title>
</cp:coreProperties>
</file>