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 « 20 » декабря 2021 года № 980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универсаль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циальной поддержки населения и удовлетворения покупательского спроса в период предновогодних праздников, на продукты питания и праздничную атрибуцию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универсальной ярмарки назначить Администрацию Саткинского муниципального района, в лице отдела координации потребительского рынка, организации торговли и услуг Администрации Саткинского муниципального района (г. Сатка,                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версальную ярмарку по продаже продуктов питания организовать и праздничной атрибуции с 23 декабря  2021 года по 10 января 2022 года в городе С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места  проведения   универсальной ярмарки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ролетарская, 18 (территория торгового центра «Стром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универсальной ярмарки ежедневно  с 9.00 до 18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универсаль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и универсальной ярмарки обязаны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2) обеспечить наличие необходимого торгового инвентаря для показа и продажи товаров, урны для мусор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3) обеспечить наличие весового хозяйства с законным сроком клеймения государственной метрологической службы,  наличие технических паспортов на  весоизмерительные  прибо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) иметь в наличии документы, подтверждающие приобретение и качество товар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5)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ниверсаль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чную медицинскую книжку  установленного образца с отметкой о прохождении медосмот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тделу организационной и контрольной работы Управления делами и организационной работы  Администрации Саткинского муниципального района (Корочкина Н.П.)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аткинского муниципального района                                                    А.А. Глазк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3:00Z</dcterms:created>
  <dc:creator>Илья Владимирович Пасхин</dc:creator>
  <dc:description/>
  <dc:language>en-US</dc:language>
  <cp:lastModifiedBy>marele</cp:lastModifiedBy>
  <cp:lastPrinted>2021-12-16T14:58:00Z</cp:lastPrinted>
  <dcterms:modified xsi:type="dcterms:W3CDTF">2021-12-20T10:33:00Z</dcterms:modified>
  <cp:revision>2</cp:revision>
  <dc:subject/>
  <dc:title/>
</cp:coreProperties>
</file>