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7» февраля 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 года №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тк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Порядок предоставления субсидии на компенсацию (возмещение) затрат в связи с предоставлением льгот региональным категориям граждан, студентам и учащимся  на проезд в пассажирском транспорте в границах Саткинского городского поселения на муниципальных маршрутах Саткинского муниципальн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Саткинского городского поселения, протоколом совещания от 15.09.2020, в целях оказания социальной поддержки граждан, студентов и учащихся, обучающихся по очной форме обучения в государственных образовательных учреждениях начального профессионального, среднего профессионального и высшего профессионального образования, в общеобразовательных и специальных (коррекционных) образовательных учреждениях, расположенных на территории Саткинского муниципального район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r>
        <w:rPr>
          <w:rFonts w:cs="Times New Roman" w:ascii="Times New Roman" w:hAnsi="Times New Roman"/>
        </w:rPr>
        <w:t>Порядок предоставления субсидии на компенсацию (возмещение) затрат в связи с предоставлением льгот региональным категориям граждан, студентам и учащимся  на проезд в пассажирском транспорте в границах Саткинского городского поселения на муниципальных маршрутах Саткинского муниципального района, утвержденный Постановлением администрации Саткинского муниципального района от 12.02.2021 №99 внести следующие измен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) пункт </w:t>
      </w:r>
      <w:r>
        <w:rPr>
          <w:rFonts w:cs="Times New Roman" w:ascii="Times New Roman" w:hAnsi="Times New Roman"/>
          <w:sz w:val="24"/>
          <w:szCs w:val="24"/>
        </w:rPr>
        <w:t>6 чита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Закуп льготных социальных электронных карт осуществляет Уполномоченный орга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на основании заключенного договора передает льготные социальные электронные карты для выдачи гражданам ЗАО САТП по акту приема – передач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пункт 7</w:t>
      </w:r>
      <w:r>
        <w:rPr>
          <w:rFonts w:cs="Times New Roman" w:ascii="Times New Roman" w:hAnsi="Times New Roman"/>
          <w:sz w:val="24"/>
          <w:szCs w:val="24"/>
        </w:rPr>
        <w:t xml:space="preserve"> чита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На основании предоставленных документов ЗАО САТП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выдачу льготных социальных электронных кар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пополнение льготных социальных электронных кар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ёт реестры учёта выдачи льготных социальных электронных кар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, в срок до 20 числа месяца, следующего за отчётным месяцем, предоставляет в Уполномоченный орган реестр учёта фактически выданных льготных социальных электронных карт. В реестре указывается Ф.И.О. лица и реквизиты документа, подтверждающего право на предоставление льг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а основании реестра учёта фактически выданных льготных социальных электронных карт производит списание выданных льготных социальных электронных кар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Отдела организационной и контрольной работы, Управления делами и организационной работы Корочкиной Н.П., разместить настоящее постановление на официальном сайте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, распространяется на правоотношения, возникшие с  1 января 2022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А.А.Глазков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ahoma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rPr>
          <w:rFonts w:ascii="Times New Roman" w:hAnsi="Times New Roman" w:cs="Tahoma"/>
          <w:color w:val="000000"/>
          <w:sz w:val="24"/>
          <w:szCs w:val="24"/>
          <w:lang w:eastAsia="ar-SA"/>
        </w:rPr>
      </w:pPr>
      <w:r>
        <w:rPr>
          <w:rFonts w:cs="Tahoma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ahoma"/>
          <w:color w:val="000000"/>
          <w:sz w:val="24"/>
          <w:szCs w:val="24"/>
          <w:lang w:eastAsia="ar-SA"/>
        </w:rPr>
      </w:pPr>
      <w:r>
        <w:rPr>
          <w:rFonts w:cs="Tahoma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ahoma"/>
          <w:color w:val="000000"/>
          <w:sz w:val="24"/>
          <w:szCs w:val="24"/>
          <w:lang w:eastAsia="ar-SA"/>
        </w:rPr>
      </w:pPr>
      <w:r>
        <w:rPr>
          <w:rFonts w:cs="Tahoma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ahoma"/>
          <w:color w:val="000000"/>
          <w:sz w:val="24"/>
          <w:szCs w:val="24"/>
          <w:lang w:eastAsia="ar-SA"/>
        </w:rPr>
      </w:pPr>
      <w:r>
        <w:rPr>
          <w:rFonts w:cs="Tahoma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567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1:00Z</dcterms:created>
  <dc:creator>JKHRUK01</dc:creator>
  <dc:description/>
  <dc:language>en-US</dc:language>
  <cp:lastModifiedBy>marele</cp:lastModifiedBy>
  <cp:lastPrinted>2019-12-23T16:36:00Z</cp:lastPrinted>
  <dcterms:modified xsi:type="dcterms:W3CDTF">2022-02-18T08:21:00Z</dcterms:modified>
  <cp:revision>2</cp:revision>
  <dc:subject/>
  <dc:title>№ 83 от28</dc:title>
</cp:coreProperties>
</file>