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/>
        </w:rPr>
        <w:object w:dxaOrig="42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2pt" filled="f" o:ole="">
            <v:imagedata r:id="rId3" o:title=""/>
          </v:shape>
          <o:OLEObject Type="Embed" ProgID="" ShapeID="ole_rId2" DrawAspect="Content" ObjectID="_1397836474" r:id="rId2"/>
        </w:objec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АДМИНИСТРАЦИЯ                                                БАКАЛЬСКОГО ГОРОДСКОГО ПОСЕЛЕН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4.» июня 2015 № 124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Бакал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6 октября 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N 190-ФЗ, Федеральным законом от 29.12.2004 № 191 – ФЗ «О введении в действие Градостроительного кодекса Российской Федерации» и для обеспечения при  осуществлении  градостроительной  деятельности  благоприятных  условий  жизнедеятельности,  а  также 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тупить к подготовке проекта внесения изменений в Правила землепользования и застройки Бакальского городского поселения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состав Комиссии по подготовке проекта внесения изменений в Правила землепользования и застройки Бакальского городского поселения Саткинского муниципального района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порядок деятельности Комиссии по подготовке проекта внесения изменений в Правила землепользования и застройки Бакальского городского поселения Саткинского муниципального района (приложение 2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) порядок и сроки проведения работ по подготовке проекта внесения изменений в Правила землепользования и застройки Бакальского городскогого поселения Саткинского муниципального района (приложение 3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) порядок направления в комиссию по подготовке проекта внесения изменений в Правила землепользования и застройки Бакальского городского поселения Саткинского муниципального района предложений заинтересованных лиц (приложение 4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миссии подготовить проект внесения изменений в Правила землепользования и застройки Бакальского городского поселения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4. Инженеру по земельным отношениям администраци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аткинского муниципального района (Подмаревой Н.В.) опубликовать настоящее постановление в газете «Саткинский рабочий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5. Инженеру по земельным отношениям администраци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аткинского муниципального района (Подмаревой Н.В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Контроль исполнения настоящего   постановления   оставляю за собой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Бакальского городского поселения                                                      С.Г. Степан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Приложение № 1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проекта внесения изменений в Правила землепользования и застройки Бакаль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П.А. – заместитель Главы Саткинского муниципального района по строительству, инфраструктуре и дорожному хозяйству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а Е.В. – главный инженер Муниципального бюджетного учреждения «Саткинское архитектурно-градостроительное управление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С.Г. – Глава Бакальского городского поселения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 А.В. –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 С.В. –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В. – директор Муниципального бюджетного учреждения «Саткинское архитектурно-градостроительное управлени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.Б. – начальник отдела по охране окружающей среды Управления строительства и архитектуры администрации Саткинского муниципального район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рева Н.В. – инженер по земельным отношениям Администрации Бакальского городского по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Приложение № 2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деятельности Комиссии по подготовке проекта внесения изменений в Правила землепользования и застройки Бакаль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Комиссия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аткинского муниципального района (далее Комиссия) создана в целях подготовки проекта изменений в утвержденные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далее Правил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, задачи и права Комисс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ункции Комисси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проекта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в установленном порядке публичных слушаний по проекту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чи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сходных данных для подготовки проекта внесения изменений в Правила, их обобщение и анализ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 заинтересованных лиц по проекту внесения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токолов публичных слушаний и заключений о результатах публичных слушаний по проекту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а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и отклонять предложения, рекомендации и замечания по вопросам подготовки проекта изменений в Правил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главе администрации Бакальского городского поселения Саткинского муниципального района предложения по вопросам деятельности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работы Комисс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ее Председатель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заседаниях Комиссии лично без права передовер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3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Бакальского городского поселения 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одготовке проекта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даты принятия решения о подготовке проекта внесения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по проекту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 по проекту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месяца и не более четырех с момента опубликования проекта до момента опубликования заключения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зультатов публичных слушаний по проекту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в представительный орган на утверждение или об отклонении проекта и о направлении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внесения изменений в Правила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 утвержденных Правил землепользования и застройки Бакальского город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 даты утвержд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 № 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 администрации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Бакальского городского поселения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т 24 июня 2015 года № 124</w:t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в Комиссию по подготовке проекта внесения изменений в Правила землепользования и застройки Бакальского городского поселения Саткинского муниципального района предложений заинтересованных лиц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момента опубликования Постановления по подготовке проекта внесения изменений в Правила землепользования и застройки Бакальского городского поселения Саткинского муниципального района заинтересованные лица вправе направлять в Комиссию предложения по подготовке внесения изменений в Правил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заинтересованных лиц по подготовке внесения изменений в Правила землепользования и застройки Бакальского городского поселения Саткинского муниципального района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заинтересованных лиц направляются по почте в письменном виде по адресу: 456910, г. Сатка, ул. Пролетарская, 9, МБУ «САГУ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одготовке проекта внесения изменений в Правила землепользования и застройки Бакальского городского поселения должны быть логично изложены в письменном виде за подписью лица, их изложившего, с указанием полных фамилии, имени, отчества, адрес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2:00Z</dcterms:created>
  <dc:creator>User</dc:creator>
  <dc:description/>
  <dc:language>en-US</dc:language>
  <cp:lastModifiedBy>Юрий Абросимов</cp:lastModifiedBy>
  <cp:lastPrinted>2015-06-24T11:41:00Z</cp:lastPrinted>
  <dcterms:modified xsi:type="dcterms:W3CDTF">2015-07-06T10:22:00Z</dcterms:modified>
  <cp:revision>2</cp:revision>
  <dc:subject/>
  <dc:title/>
</cp:coreProperties>
</file>