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/>
        </w:rPr>
        <w:object w:dxaOrig="4215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2pt" filled="f" o:ole="">
            <v:imagedata r:id="rId3" o:title=""/>
          </v:shape>
          <o:OLEObject Type="Embed" ProgID="" ShapeID="ole_rId2" DrawAspect="Content" ObjectID="_49226783" r:id="rId2"/>
        </w:objec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eastAsia="Calibri" w:cs="Times New Roman"/>
          <w:b/>
          <w:b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b/>
          <w:spacing w:val="20"/>
          <w:sz w:val="32"/>
          <w:szCs w:val="32"/>
        </w:rPr>
        <w:t>АДМИНИСТРАЦИЯ                                                БАКАЛЬСКОГО ГОРОДСКОГО ПОСЕЛЕН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«24»  июня 2015 № 125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Бакал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одготовке проекта внесения изменений в Генеральный план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6 октября 2003 N 131-ФЗ "Об общих принципах организации местного самоуправления в Российской Федерации", Градостроительным кодексом Российской Федерации от 29 декабря 2004 N 190-ФЗ, Федеральным законом от 29.12.2004 № 191 – ФЗ «О введении в действие Градостроительного кодекса Российской Федерации» и для обеспечения при  осуществлении  градостроительной  деятельности  благоприятных  условий  жизнедеятельности,  а  также  прав  и  законных  интересов  физических  и  юридических 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ступить к подготовке проекта внесения изменений в Генеральный план Бакальского городского поселения в составе Схемы территориального планирования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1) состав Комиссии по подготовке проекта внесения изменений в Генеральный план Бакальского городского поселения в составе Схемы территориального планирования Саткинского муниципального района (приложение 1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) порядок деятельности Комиссии по подготовке проекта внесения изменений в Генеральный план Бакальского городского поселения в составе Схемы территориального планирования Саткинского муниципального района (приложение 2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) порядок и сроки проведения работ по подготовке проекта внесения изменений в Генеральный план Бакальского городского поселения в составе Схемы территориального планирования Саткинского муниципального района (приложение 3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4) порядок направления в комиссию по подготовке проекта внесения изменений в Генеральный план Бакальского городского поселения в составе Схемы территориального планирования Саткинского муниципального района предложений заинтересованных лиц (приложение 4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3. Комиссии подготовить проект внесения изменений в Генеральный план Бакальского городского поселения в составе Схемы территориального планирования Саткинского муниципального район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4. Инженеру по земельным отношениям администрации </w:t>
      </w:r>
      <w:r>
        <w:rPr>
          <w:rFonts w:cs="Times New Roman" w:ascii="Times New Roman" w:hAnsi="Times New Roman"/>
          <w:sz w:val="24"/>
          <w:szCs w:val="24"/>
        </w:rPr>
        <w:t>Бакальского городского поселения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Саткинского муниципального района (Подмаревой Н.В.) опубликовать настоящее постановление в газете «Саткинский рабочий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5. Инженеру по земельным отношениям администрации </w:t>
      </w:r>
      <w:r>
        <w:rPr>
          <w:rFonts w:cs="Times New Roman" w:ascii="Times New Roman" w:hAnsi="Times New Roman"/>
          <w:sz w:val="24"/>
          <w:szCs w:val="24"/>
        </w:rPr>
        <w:t>Бакальского городского поселения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Саткинского муниципального района (Подмаревой Н.В.)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6. Контроль исполнения настоящего   постановления   оставляю за собой.</w:t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Бакальского городского поселения                                                      С.Г. Степан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sz w:val="24"/>
          <w:szCs w:val="24"/>
          <w:lang w:val="en-US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sz w:val="24"/>
          <w:szCs w:val="24"/>
          <w:lang w:val="en-US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sz w:val="24"/>
          <w:szCs w:val="24"/>
          <w:lang w:val="en-US" w:bidi="zxx"/>
        </w:rPr>
      </w:r>
    </w:p>
    <w:p>
      <w:pPr>
        <w:pStyle w:val="Normal"/>
        <w:spacing w:lineRule="auto" w:line="360" w:before="0" w:after="0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Приложение № 1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 постановлению администрации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Бакальского городского поселения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ткинского муниципального района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т 24 июня 2015 года № 125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дготовке проекта внесения изменений в Генеральный план Бакальского городского поселения в составе Схемы территориального планирования Саткинского муниципального района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П.А. – заместитель Главы Саткинского муниципального района по строительству, инфраструктуре и дорожному хозяйству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на Е.В. – главный инженер Муниципального бюджетного учреждения «Саткинское архитектурно-градостроительное управление»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 С.Г. – Глава Бакальского городского поселения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ин А.В. – начальник Управления строительства и архитектуры администрации Саткинского муниципального район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ов С.В. – начальник Управления земельными и имущественными отношениями администрации Саткинского муниципального район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Е.В. – директор Муниципального бюджетного учреждения «Саткинское архитектурно-градостроительное управление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Е.Б. – начальник отдела по охране окружающей среды Управления строительства и архитектуры администрации Саткинского муниципального район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арева Н.В. – инженер по земельным отношениям Администрации Бакальского городского поселе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Приложение № 2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 постановлению администрации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Бакальского городского поселения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ткинского муниципального района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т 24 июня 2015 года № 125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деятельности Комиссии по подготовке проекта внесения изменений в Генеральный план Бакальского городского поселения в составе Схемы территориального планирования Саткинского муниципального района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1. Комиссия по подготовке проекта внесения изменений в Генеральный план </w:t>
      </w:r>
      <w:r>
        <w:rPr>
          <w:rFonts w:cs="Times New Roman" w:ascii="Times New Roman" w:hAnsi="Times New Roman"/>
          <w:sz w:val="24"/>
          <w:szCs w:val="24"/>
        </w:rPr>
        <w:t xml:space="preserve">Бакальского городского поселения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в составе Схемы территориального планирования Саткинского муниципального района (далее Комиссия) создана в целях подготовки проекта изменений в утвержденный Генеральный план </w:t>
      </w:r>
      <w:r>
        <w:rPr>
          <w:rFonts w:cs="Times New Roman" w:ascii="Times New Roman" w:hAnsi="Times New Roman"/>
          <w:sz w:val="24"/>
          <w:szCs w:val="24"/>
        </w:rPr>
        <w:t xml:space="preserve">Бакальского городского поселения </w:t>
      </w:r>
      <w:r>
        <w:rPr>
          <w:rFonts w:cs="Times New Roman" w:ascii="Times New Roman" w:hAnsi="Times New Roman"/>
          <w:sz w:val="24"/>
          <w:szCs w:val="24"/>
          <w:lang w:bidi="zxx"/>
        </w:rPr>
        <w:t>в составе Схемы территориального планирования (далее Генеральный план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Градостроительным кодексом Российской Федерации, Земельным кодексом Российской Федерации, нормативными правовыми актами органов государственной власти Российской Федерации, действующим законодательством Челябинской области, органов местного самоуправления, а также настоящим Порядко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, задачи и права Комисси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ункции Комисси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проекта внесения изменений в Генеральный план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заинтересованных лиц о внесении изменений в Генеральный план в целях обеспечения в пределах своей компетенции прав и законных интересов физических и юридических лиц, в том числе правообладателей земельных участков и органов местного самоуправления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сопровождение процесса подготовки проекта внесения изменений в Генеральный план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в установленном порядке публичных слушаний по проекту внесения изменений в Генеральный план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дачи Комисси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сходных данных для подготовки проекта внесения изменений в Генеральный план, их обобщение и анализ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и замечаний заинтересованных лиц по проекту внесения изменений в Генеральный план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внесения изменений в Генеральный план к рассмотрению и проверке в администрацию Саткинского муниципального района на соответствие требованиям технических регламентов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токолов публичных слушаний и заключений о результатах публичных слушаний по проекту внесения изменений в Генеральный план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а Комисси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в установленном порядке у органов государственной власти, органов местного самоуправления необходимую для работы Комиссии информацию, документацию и материалов в соответствии с ее компетенцией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руководителей органов местного самоуправления, муниципальных учреждений и предприятий необходимую для осуществления полномочий Комиссии информацию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отклонять предложения, рекомендации и замечания по вопросам подготовки проекта изменений в Генеральный план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представителей и заслушивать информацию, отчеты, предложения, обращения заинтересованных органов и организации по вопросам, рассматриваемым на заседании Комиссии, либо относящимся к компетенции Комисси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 установленном порядке рабочие группы, привлекать экспертов и консультантов для участия в работе Комисси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главе администрации Саткинского муниципального района предложения по вопросам деятельности Комисси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работы Комисси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вою деятельность в форме заседаний, путем личного участия членов Комисси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является правомочным при участии в ней не менее половины от списочного состава Комисси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заседания определяется председателем Комиссии, исходя из требований по соблюдению сроков выполнения и согласования проекта внесения изменений в Генеральный план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ведет ее Председатель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заседаний Комиссии обеспечивает секретарь Комиссии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участвуют в заседаниях Комиссии лично без права передоверия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я Комиссии является решающим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каждого заседания оформляются протоколом, который подписывается Председателем и секретарем Комисси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Приложение № 3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 постановлению администрации 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Бакальского городского поселения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ткинского муниципального района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т  24 июня 2015 года № 125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и сроки проведения работ по подготовке проекта внесения изменений в Генеральный план Бакальского городского поселения в составе Схемы территориального планирования Саткинского муниципального района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шения о подготовке проекта внесения изменений в Генеральный план Бакальского городского поселения в составе Схемы территориального план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 с даты принятия решения о подготовке проекта внесения изме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Генеральный план Бакальского городского поселения в составе Схемы территориального план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ного граф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публичных слушаний по проекту внесения изменений в Генеральный план Бакальского городского поселения в составе Схемы территориального план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убличных слушаний по проекту внесения изменений в Генеральный план Бакальского городского поселения в составе Схемы территориального план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месяца и не более трех с момента оповещения жителей до опубликования заключения о результа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результатов публичных слушаний по проекту внесения изменений в Генеральный план Бакальского городского поселения в составе Схемы территориального план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есяти дней с даты проведения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в представительный орган на утверждение или об отклонении проекта и о направлении на доработ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екта внесения изменений в Генеральный план Бакальского городского поселения в составе Схемы территориального план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представительного органа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я утвержденного Генерального плана Бакальского городского поселения в составе Схемы территориального планирования с внесенными изменениям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есяти дней с даты утверждения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ложение № 4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 постановлению администрации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ткинского муниципального района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т 24 июня 2015 года № 125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правления в Комиссию по подготовке проекта внесения изменений в Генеральный план Бакальского городского поселения в составе Схемы территориального планирования Саткинского муниципального района предложений заинтересованных лиц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момента опубликования Постановления по подготовке проекта внесения изменений в Генеральный план Бакальского городского поселения в составе Схемы территориального планирования Саткинского муниципального района заинтересованные лица вправе направлять в Комиссию предложения по подготовке внесения изменений в Генеральный план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заинтересованных лиц по подготовке внесения изменений в Генеральный план Бакальского городского поселения в составе Схемы территориального планирования Саткинского муниципального района могут быть направлены до момента принятия решения представительным органом об утверждении или о направлении на доработку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 заинтересованных лиц направляются по почте в письменном виде по адресу: 456910, г. Сатка, ул. Пролетарская, 9, МБУ «САГУ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по подготовке проекта внесения изменений в Генеральный план Бакальского городского поселения должны быть логично изложены в письменном виде за подписью лица, их изложившего, с указанием полных фамилии, имени, отчества, адрес, контактного телефона и даты подготовки предложений. Неразборчиво написанные предложения, а также предложения, не имеющие отношения к подготовке градостроительной документации, Комиссией не рассматриваютс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я могут быть исполнены как на бумажных, так и магнитных носителях. Направленные материалы возврату не подлежат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не дает ответы на поступившие предложе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7:00Z</dcterms:created>
  <dc:creator>User</dc:creator>
  <dc:description/>
  <dc:language>en-US</dc:language>
  <cp:lastModifiedBy>Юрий Абросимов</cp:lastModifiedBy>
  <cp:lastPrinted>2015-06-23T13:31:00Z</cp:lastPrinted>
  <dcterms:modified xsi:type="dcterms:W3CDTF">2015-07-06T09:57:00Z</dcterms:modified>
  <cp:revision>2</cp:revision>
  <dc:subject/>
  <dc:title/>
</cp:coreProperties>
</file>