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УЛЕ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САТКИНСКОГО МУНИЦИПАЛЬНОГО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36"/>
        </w:rPr>
        <w:t>ПОСТАНОВЛЕНИЕ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ge">
                  <wp:posOffset>2714625</wp:posOffset>
                </wp:positionV>
                <wp:extent cx="5958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3.75pt" to="465.4pt,213.7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.06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tabs>
          <w:tab w:val="clear" w:pos="284"/>
          <w:tab w:val="center" w:pos="132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Сулея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 подготовке проекта внесения изменений в Правила землепользования и застройки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6 октября 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N 190-ФЗ, Федеральным законом от 29.12.2004 № 191 – ФЗ «О введении в действие Градостроительного кодекса Российской Федерации» и для обеспечения при  осуществлении  градостроительной  деятельности  благоприятных  условий  жизнедеятельности,  а  также 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тупить к подготовке проекта внесения изменений в Правила землепользования и застройки Сулеинского городского поселения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) состав Комиссии по подготовке проекта внесения изменений в Правила землепользования и застройки Сулеинского городского поселения Саткинского муниципального района (приложение 1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порядок деятельности Комиссии по подготовке проекта внесения изменений в Правила землепользования и застройки Сулеинского городского поселения Саткинского муниципального района (приложение 2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) порядок и сроки проведения работ по подготовке проекта внесения изменений в Правила землепользования и застройки Сулеинского городского поселения Саткинского муниципального района (приложение 3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) порядок направления в комиссию по подготовке проекта внесения изменений в Правила землепользования и застройки Сулеинского городского поселения Саткинского муниципального района предложений заинтересованных лиц (приложение 4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 Комиссии подготовить проект внесения изменений в Правила землепользования и застройки Сулеинского городского поселения Саткин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Юрисконсульту администрации Сулеинского городского поселения Саткинского муниципального района (Мозжериной Л.В.) опубликовать настоящее постановление в газете «Саткинский рабочий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5. Юрисконсульту администрации Сулеинского городского поселения Саткинского муниципального района (Мозжериной Л.В.) направить настоящее постановление в Управление  информационных технологий администрации Саткинского муниципального района для опубликования на официальном сайте администрации Саткин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Контроль  исполнения  настоящего   постановления   возложить   на  заместителя главы администрации Сулеинского городского поселения Юсупову Е.Б.</w:t>
      </w:r>
    </w:p>
    <w:p>
      <w:pPr>
        <w:pStyle w:val="21"/>
        <w:spacing w:lineRule="auto" w:line="360"/>
        <w:ind w:left="360"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улеинского городского поселения                                                          В.Г. Губайдулин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ложение № 1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улеин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т ______________2015 года № _______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проекта внесения изменений в Правила землепользования и застройки Сулеинского городского поселе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П.А. – заместитель Главы Саткинского муниципального района по строительству, инфраструктуре и дорожному хозяйству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а Е.В. – главный инженер Муниципального бюджетного учреждения «Саткинское архитектурно-градостроительное управление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байдулина В.Г. – глава Сулеинского городского поселени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 А.В. – начальник Управления строительства и архитектуры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в С.В. –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.В. – директор Муниципального бюджетного учреждения «Саткинское архитектурно-градостроительное управлени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.Б. – начальник отдела по охране окружающей среды Управления строительства и архитектуры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юшина С.В. –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– землеустроитель администрации Сулеинского городского по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ложение № 2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улеин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______________2015 года № _______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деятельности Комиссии по подготовке проекта внесения изменений в Правила землепользования и застройки Сулеинского городского поселе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Комиссия по подготовке проекта внесения изменений в Правила землепользования и застройки Сулеинского городского поселения Саткинского муниципального района (далее Комиссия) создана в целях подготовки проекта изменений в утвержденные Правила землепользования и застройки Сулеинского городского поселения (далее Правил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Челябинской области, органов местного самоуправления, а также настоящим Порядк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, задачи и права Комисси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ункции Комисси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готовки проекта внесения изменений в Правил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заинтересованных лиц о внесении изменений в Правил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сопровождение процесса подготовки проекта внесения изменений в Правил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в установленном порядке публичных слушаний по проекту внесения изменений в Правил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дачи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сходных данных для подготовки проекта внесения изменений в Правила, их обобщение и анализ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 заинтересованных лиц по проекту внесения изменений в Правила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внесения изменений в Правила к рассмотрению и проверке в администрацию Саткинского муниципального района на соответствие требованиям технических регламентов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токолов публичных слушаний и заключений о результатах публичных слушаний по проекту внесения изменений в Правил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а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ов в соответствии с ее компетенцие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отклонять предложения, рекомендации и замечания по вопросам подготовки проекта изменений в Правил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представителей и заслушивать информацию, отчеты, предложения, обращения заинтересованных органов и организации по вопросам, рассматриваемым на заседании Комиссии, либо относящимся к компетенции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главе администрации Саткинского муниципального района предложения по вопросам деятельности Комисс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работы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 форме заседаний, путем личного участия членов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 при участии в ней не менее половины от списочного состава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я определяется председателем Комиссии, исходя из требований по соблюдению сроков выполнения и согласования проекта внесения изменений в Генеральный план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ведет ее Председатель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заседаний Комиссии обеспечивает секретарь Комисси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заседаниях Комиссии лично без права передовер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ложение № 3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улеин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______________2015 года № _______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Сулеинского городского поселе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решения о подготовке проекта внесения изменений в Правила землепользования и застройки Сулеинского городского посе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даты принятия решения о подготовке проекта внесения изме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внесения изменений в Правила землепользования и застройки Сулеинского городского посе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оведении публичных слушаний по проекту внесения изменений в Правила землепользования и застройки Сулеинского городского посе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убличных слушаний по проекту внесения изменений в Правила землепользования и застройки Сулеинского городского посе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месяца и не более четырех с момента опубликования проекта до момента опубликования заключения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результатов публичных слушаний по проекту внесения изменений в Правила землепользования и застройки Сулеинского городского посе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есяти дней с даты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в представительный орган на утверждение или об отклонении проекта и о направлении на доработ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екта внесения изменений в Правила землепользования и застройки Сулеинского городского посе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представительного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я утвержденных Правил землепользования и застройки Сулеинского городского посе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есяти дней с даты утвержден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ложение № 4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улеин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______________2015 года № _______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равления в Комиссию по подготовке проекта внесения изменений в Правила землепользования и застройки Сулеинского городского поселения Саткинского муниципального района предложений заинтересованных лиц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момента опубликования Постановления по подготовке проекта внесения изменений в Правила землепользования и застройки Сулеинского городского поселения Саткинского муниципального района заинтересованные лица вправе направлять в Комиссию предложения по подготовке внесения изменений в Правил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заинтересованных лиц по подготовке внесения изменений в Правила землепользования и застройки Сулеинского городского поселения Саткинского муниципального района могут быть направлены до момента принятия решения представительным органом об утверждении или о направлении на доработк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заинтересованных лиц направляются по почте в письменном виде по адресу: 456910, г. Сатка, ул. Пролетарская, 9, МБУ «САГУ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по подготовке проекта внесения изменений в Правила землепользования и застройки Сулеинского городского поселения должны быть логично изложены в письменном виде за подписью лица, их изложившего, с указанием полных фамилии, имени, отчества, адрес, контактного телефона и даты подготовки предложений. Неразборчиво написанные предложения, а также предложения, не имеющие отношения к подготовке градостроительной документации, Комиссией не рассматриваютс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могут быть исполнены как на бумажных, так и магнитных носителях. Направленные материалы возврату не подлежа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не дает ответы на поступившие предлож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4:00Z</dcterms:created>
  <dc:creator>User</dc:creator>
  <dc:description/>
  <dc:language>en-US</dc:language>
  <cp:lastModifiedBy>Юрий Абросимов</cp:lastModifiedBy>
  <cp:lastPrinted>2015-06-24T11:41:00Z</cp:lastPrinted>
  <dcterms:modified xsi:type="dcterms:W3CDTF">2015-07-06T10:34:00Z</dcterms:modified>
  <cp:revision>2</cp:revision>
  <dc:subject/>
  <dc:title/>
</cp:coreProperties>
</file>