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/>
        <w:ind w:right="-284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-284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-284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60"/>
        <w:ind w:right="53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«28» ноября  2022 года  № 872</w:t>
      </w:r>
    </w:p>
    <w:p>
      <w:pPr>
        <w:pStyle w:val="Normal"/>
        <w:shd w:fill="FFFFFF" w:val="clear"/>
        <w:spacing w:lineRule="auto" w:line="360"/>
        <w:ind w:right="538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Сат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О         признании       утратившим         силу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я Администрации  Саткинского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района от 03.11.2022 №  827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В связи с установлением на территории Саткинского муниципального района низких температур воздуха и толщиной льда на водоемах  свыше 10 см,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ПОСТАНОВЛЯЮ: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.Признать утратившими силу постановление Администрации Саткинского муниципального  района от 03.11.2022 № 827 «О запрете выхода населения и выезда транспортных средств на лед водоемов в Саткинском муниципальном районе в осенний период 2022 года»;</w:t>
      </w:r>
    </w:p>
    <w:p>
      <w:pPr>
        <w:pStyle w:val="Normal"/>
        <w:suppressAutoHyphens w:val="true"/>
        <w:spacing w:lineRule="auto" w:line="360"/>
        <w:ind w:firstLine="568"/>
        <w:jc w:val="both"/>
        <w:rPr/>
      </w:pPr>
      <w:r>
        <w:rPr/>
        <w:t xml:space="preserve">2.С 28.11.2022 разрешить выход населения на лед водоемов в Саткинском муниципальном районе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ab/>
        <w:t xml:space="preserve">3.Отделу организационной и контрольной работы Управления делами и организационной работы Администрации Саткинского муниципального района    (Корочкина Н.П.)  опубликовать настоящее постановление на официальном сайте Администрации Саткинского муниципального район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 Контроль  за  выполнением  настоящего  постановления  возложить  на заместителя Главы Саткинского муниципального района по межведомственному взаимодействию и безопасности  Шевалдина В.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  <w:t xml:space="preserve">           </w:t>
      </w:r>
      <w:r>
        <w:rPr/>
        <w:t>Глава Саткинского муниципального района                                                  А.А. Глаз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10:00Z</dcterms:created>
  <dc:creator>Пользователь</dc:creator>
  <dc:description/>
  <dc:language>en-US</dc:language>
  <cp:lastModifiedBy>marele</cp:lastModifiedBy>
  <cp:lastPrinted>2022-11-25T13:19:00Z</cp:lastPrinted>
  <dcterms:modified xsi:type="dcterms:W3CDTF">2022-11-28T10:10:00Z</dcterms:modified>
  <cp:revision>2</cp:revision>
  <dc:subject/>
  <dc:title/>
</cp:coreProperties>
</file>