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8» ноября 2022 года № 873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48"/>
        <w:ind w:left="0" w:right="538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б утверждении внесения изменений в документацию по планировке территории </w:t>
      </w:r>
      <w:r>
        <w:rPr>
          <w:sz w:val="22"/>
          <w:szCs w:val="22"/>
        </w:rPr>
        <w:t>в границах улиц Карла Маркса, Шахтерская, Трактовая р. п. Межевой Саткинского муниципального района Челябинской области, утвержденную постановлением Администрации Саткинского муниципального района Челябинской области от 27.06.2022 № 452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 «О введении в действие Градостроительного кодекса Российской Федерации», Заключением о результатах публичных слушаний от 18.11.2022 г.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внесение изменений в документацию по планировке территории в границах улиц Карла Маркса, Шахтерская, Трактовая р. п. Межевой Саткинского муниципального района Челябинской области, утвержденную постановлением Администрации Саткинского муниципального района Челябинской области от 27.06.2022            № 452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опубликовать внесение изменений в документацию по планировке территории в границах улиц Карла Маркса, Шахтерская, Трактовая р. п. Межевой Саткинского муниципального района Челябинской области, утвержденную постановлением Администрации Саткинского муниципального района Челябинской области от 27.06.2022 № 45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разместить внесение изменений в документацию по планировке территории в границах улиц Карла Маркса, Шахтерская, Трактовая р. п. Межевой Саткинского муниципального района Челябинской области, утвержденную постановлением Администрации Саткинского муниципального района Челябинской области от 27.06.2022 № 452 в Государственной информационной системе обеспечения градостроительной деятельност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стоящее постановление вступает в силу со дня его подписания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0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4:00Z</dcterms:created>
  <dc:creator>User</dc:creator>
  <dc:description/>
  <dc:language>en-US</dc:language>
  <cp:lastModifiedBy>marele</cp:lastModifiedBy>
  <cp:lastPrinted>2022-11-22T08:10:00Z</cp:lastPrinted>
  <dcterms:modified xsi:type="dcterms:W3CDTF">2022-11-28T11:34:00Z</dcterms:modified>
  <cp:revision>2</cp:revision>
  <dc:subject/>
  <dc:title/>
</cp:coreProperties>
</file>