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9» ноября 2022 года № 87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12"/>
        <w:ind w:left="0" w:right="581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внесении изменений в Правила землепользования и застройки Сулеинского городского поселения Саткинского района Челябинской области, утвержденные Решением Совета депутатов Сулеинского городского поселения Саткинского муниципального района Челябинской области от 06.06.2017 № 23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3"/>
          <w:szCs w:val="23"/>
          <w:lang w:bidi="zxx"/>
        </w:rPr>
      </w:pPr>
      <w:r>
        <w:rPr>
          <w:rFonts w:eastAsia="Times New Roman" w:cs="Calibri" w:ascii="Calibri" w:hAnsi="Calibri"/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равилами землепользования и застройки Сулеинского городского поселения, утвержденными Решением Совета депутатов </w:t>
      </w:r>
      <w:r>
        <w:rPr>
          <w:sz w:val="23"/>
          <w:szCs w:val="23"/>
          <w:lang w:bidi="zxx"/>
        </w:rPr>
        <w:t>Сулеинского</w:t>
      </w:r>
      <w:r>
        <w:rPr>
          <w:sz w:val="24"/>
          <w:szCs w:val="24"/>
          <w:lang w:bidi="zxx"/>
        </w:rPr>
        <w:t xml:space="preserve"> городского поселения Саткинского района Челябинской области от </w:t>
      </w:r>
      <w:r>
        <w:rPr>
          <w:sz w:val="24"/>
          <w:szCs w:val="24"/>
        </w:rPr>
        <w:t>06.06.2017 № 23, Соглашением от 22.12.2021 № 182/33 «О принятии части полномочий по решению вопросов местного значения между муниципальных образований Саткинского муниципального района»,</w:t>
      </w:r>
      <w:r>
        <w:rPr>
          <w:sz w:val="24"/>
          <w:szCs w:val="24"/>
          <w:lang w:bidi="zxx"/>
        </w:rPr>
        <w:t xml:space="preserve">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организовать работу по подготовке проекта внесения изменений в Правила землепользования и застройки Сулеинского городского поселения Саткинского муниципального района Челябинской области, утвержденные Решением Совета депутатов Сулеинского городского поселения Саткинского муниципального района Челябинской области от 06.06.2017 № 2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Комиссии по подготовке проекта внесения изменений в утвержденные Правила землепользования и застройки Сулеинского городского поселения Саткинского муниципального района Челябинской области (Приложение 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деятельности Комиссии по подготовке проекта внесения изменений в Правила землепользования и застройки Сулеинского городского поселения Саткинского муниципального района Челябинской области (Приложение 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и сроки проведения работ по подготовке проекта внесения изменений в Правила землепользования и застройки Сулеинского городского поселения Саткинского муниципального района Челябинской области (Приложение 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ядок направления в Комиссию по подготовке проекта внесения изменений в Правила землепользования и застройки Сулеинского городского поселения Саткинского муниципального района Челябинской области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миссии подготовить проект внесения изменений в Правила землепользования и застройки Сулеин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действительно в течении одного года и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324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24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24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24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22 г. № 878</w:t>
      </w:r>
    </w:p>
    <w:p>
      <w:pPr>
        <w:pStyle w:val="Style15"/>
        <w:widowControl/>
        <w:spacing w:lineRule="auto" w:line="324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324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 xml:space="preserve">Состав Комиссии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Бакальского городского поселения Саткинского района Челябинской области </w:t>
      </w:r>
    </w:p>
    <w:p>
      <w:pPr>
        <w:pStyle w:val="Style15"/>
        <w:widowControl/>
        <w:spacing w:lineRule="auto" w:line="324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166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на 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ина В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улеин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алитдинова О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а Е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ног Т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градостроительства МКУ «Саткиснкое архитектурно – градостроительное управление», секретарь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ришина Е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итель Сулеинского город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а М.Л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24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Саткинского муниципального района</w:t>
      </w:r>
    </w:p>
    <w:p>
      <w:pPr>
        <w:pStyle w:val="Style15"/>
        <w:widowControl/>
        <w:spacing w:lineRule="auto" w:line="276"/>
        <w:ind w:hanging="0"/>
        <w:jc w:val="right"/>
        <w:rPr/>
      </w:pPr>
      <w:r>
        <w:rPr/>
        <w:t>от «29» ноября 2022 г. № 878</w:t>
      </w:r>
    </w:p>
    <w:p>
      <w:pPr>
        <w:pStyle w:val="Style15"/>
        <w:widowControl/>
        <w:spacing w:lineRule="auto" w:line="276"/>
        <w:ind w:hanging="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 xml:space="preserve">Порядок деятельности Комиссии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Сулеинского городского поселения Саткинского района Челябинской области </w:t>
      </w:r>
    </w:p>
    <w:p>
      <w:pPr>
        <w:pStyle w:val="Style15"/>
        <w:widowControl/>
        <w:spacing w:lineRule="auto" w:line="36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5"/>
        <w:widowControl/>
        <w:spacing w:lineRule="auto" w:line="360"/>
        <w:ind w:firstLine="567"/>
        <w:rPr/>
      </w:pPr>
      <w:r>
        <w:rPr/>
        <w:t xml:space="preserve">1. Комиссия по подготовке проекта внесения изменений в Правила землепользования и </w:t>
      </w:r>
      <w:r>
        <w:rPr>
          <w:lang w:bidi="zxx"/>
        </w:rPr>
        <w:t xml:space="preserve">застройки Сулеинского городского поселения Саткинского района Челябинской области в </w:t>
      </w:r>
      <w:r>
        <w:rPr/>
        <w:t xml:space="preserve">(далее Комиссия) создана в целях подготовки внесения изменений в утвержденные Правила землепользования и застройки </w:t>
      </w:r>
      <w:r>
        <w:rPr>
          <w:lang w:bidi="zxx"/>
        </w:rPr>
        <w:t>Сулеинского</w:t>
      </w:r>
      <w:r>
        <w:rPr/>
        <w:t xml:space="preserve"> городского поселения (далее Правила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74" w:leader="none"/>
        </w:tabs>
        <w:spacing w:lineRule="auto" w:line="360" w:before="0" w:after="0"/>
        <w:ind w:left="0" w:right="20"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00" w:leader="none"/>
        </w:tabs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, задачи и права Комиссии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795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ункции Комиссии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одготовки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в установленном порядке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дачи Комиссии: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бора исходных данных для подготовки внесения изменении в Правила, их обобщение и анализ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й и замечаний заинтересованных лиц по внесению изменений в Правила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токолов общественных обсуждений или публичных слушаний и заключений о результатах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ава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в установленном порядке у юридических и физических лиц, а также отраслевых (функциональных) и территориальных структурных подразделений администрации Саткинского муниципального района документы, материалы, необходимые для осуществления работы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предложений Главе Саткинского муниципального района по иным вопросам, связанным с деятельностью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9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рядок работы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ют не менее 2/3 от установленного числа ее чле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Комиссии ведет ее Председатель, а в его отсутствие – заместитель председателя Комисси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заседаниях Комиссии лично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нимает решения по рассматриваемым вопросам путем открытого голосования простым большинством голосов от числа членов Комиссии, присутствующих на заседании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ротоколом и заключением о результатах общественных обсуждений или публичных слушаний.</w:t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 3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22 г. № 878</w:t>
      </w:r>
    </w:p>
    <w:p>
      <w:pPr>
        <w:pStyle w:val="Style15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76"/>
        <w:ind w:hanging="0"/>
        <w:jc w:val="center"/>
        <w:rPr>
          <w:lang w:bidi="zxx"/>
        </w:rPr>
      </w:pPr>
      <w:r>
        <w:rPr>
          <w:rStyle w:val="FontStyle21"/>
          <w:b w:val="false"/>
          <w:sz w:val="24"/>
          <w:szCs w:val="24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  <w:r>
        <w:rPr>
          <w:lang w:bidi="zxx"/>
        </w:rPr>
        <w:t>Сулеинского</w:t>
      </w:r>
      <w:r>
        <w:rPr>
          <w:rStyle w:val="FontStyle21"/>
          <w:b w:val="false"/>
          <w:sz w:val="24"/>
          <w:szCs w:val="24"/>
        </w:rPr>
        <w:t xml:space="preserve"> городского поселения Саткинского района Челябинской области </w:t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решения о подготовк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 даты принятия такого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Работа п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оверка проекта внесения изменений в Правила землепользования и застройки в соответствии с ч. 9 ст. 31 Градостроительного кодекса Российской Федерации. По результатам проверки направление проекта Правил землепользования и застройки Главе Саткинского муниципального района или в случае обнаружения несоответствий, в Комиссию на доработ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гласно календарному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проведении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 xml:space="preserve">Организация проведения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shd w:fill="FFFFFF" w:val="clear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Опубликование в газете «Саткинский рабочий» и размещение на официальном сайте Саткинского муниципального района результатов общественных обсуждений или публичных слушаний по внесению изменений 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>Не позднее 10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Принятие решения о направлении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течение 10 дней со дня предоставл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>Утверждение внесения изменений в Правила землепользования и застройки или направление Главе Саткинского муниципального района на доработ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публикование в газете «Саткинский рабочий» и размещение на официальном сайте Саткинского муниципального района утвержденных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lang w:bidi="zxx"/>
              </w:rPr>
              <w:t>Размещение утвержденных изменений в Правилах землепользования и застройки в федеральной государственной системе территориального планирования (ФГИС ТП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 w:before="67" w:after="0"/>
              <w:ind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Не позднее 10 дней с даты утверждения</w:t>
            </w:r>
          </w:p>
        </w:tc>
      </w:tr>
    </w:tbl>
    <w:p>
      <w:pPr>
        <w:pStyle w:val="Style15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  <w:t>ПРИЛОЖЕНИЕ 4</w:t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Style15"/>
        <w:spacing w:lineRule="auto" w:line="240"/>
        <w:jc w:val="right"/>
        <w:rPr>
          <w:lang w:bidi="zxx"/>
        </w:rPr>
      </w:pPr>
      <w:r>
        <w:rPr>
          <w:lang w:bidi="zxx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22 г. № 878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Style15"/>
        <w:widowControl/>
        <w:spacing w:lineRule="auto" w:line="276"/>
        <w:ind w:hanging="0"/>
        <w:jc w:val="center"/>
        <w:rPr>
          <w:lang w:bidi="zxx"/>
        </w:rPr>
      </w:pPr>
      <w:r>
        <w:rPr>
          <w:lang w:bidi="zxx"/>
        </w:rPr>
        <w:t>Порядок направления в Комиссию по подготовке проекта внесения изменений в Правила землепользования и застройки предложений заинтересованных лиц</w:t>
      </w:r>
    </w:p>
    <w:p>
      <w:pPr>
        <w:pStyle w:val="Style15"/>
        <w:widowControl/>
        <w:spacing w:lineRule="auto" w:line="276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С момента опубликования Постановления по подготовке внесения изменений в Правила землепользования и застройки заинтересованные лица вправе направлять в Комиссию предложения по подготовке проекта внесения изменений в Правила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заинтересованных лиц по подготовке проекта внесения изменений в Правила землепользования и застройки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 xml:space="preserve">Прием письменных предложений осуществляется Управлением строительства и архитектуры Администрации Саткинского муниципального района по адресу: Челябинская область, г. Сатка, ул. Металлургов, д. 2, каб. № 49 в рабочие дни с 8.00 до 16.00 часов,                тел. 8 (35161) 3-42-66, 3-17-88 </w:t>
      </w:r>
      <w:r>
        <w:rPr/>
        <w:t xml:space="preserve">или на электронную почту: </w:t>
      </w:r>
      <w:hyperlink r:id="rId3">
        <w:r>
          <w:rPr>
            <w:rStyle w:val="InternetLink"/>
            <w:lang w:val="en-US"/>
          </w:rPr>
          <w:t>usaa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bidi="zxx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Предложения по подготовке проекта внесения изменений в Правила землепользования и застройки должны быть логично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изложены в письменном виде за подписью лица, их изложившего, с указанием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Комиссия не дает ответы на поступившие предложения.</w:t>
      </w:r>
    </w:p>
    <w:p>
      <w:pPr>
        <w:pStyle w:val="Style15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Style15"/>
        <w:spacing w:lineRule="auto" w:line="360"/>
        <w:ind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7:00Z</dcterms:created>
  <dc:creator>User</dc:creator>
  <dc:description/>
  <dc:language>en-US</dc:language>
  <cp:lastModifiedBy>marele</cp:lastModifiedBy>
  <cp:lastPrinted>2022-11-22T15:19:00Z</cp:lastPrinted>
  <dcterms:modified xsi:type="dcterms:W3CDTF">2022-11-29T05:07:00Z</dcterms:modified>
  <cp:revision>2</cp:revision>
  <dc:subject/>
  <dc:title/>
</cp:coreProperties>
</file>