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108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т «28» февраля 2019 года № 115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524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</w:t>
      </w:r>
      <w:r>
        <w:rPr>
          <w:color w:val="000000"/>
          <w:sz w:val="22"/>
          <w:szCs w:val="22"/>
          <w:lang w:eastAsia="en-US"/>
        </w:rPr>
        <w:t>г. Сатка</w:t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>
          <w:trHeight w:val="1531" w:hRule="atLeast"/>
        </w:trPr>
        <w:tc>
          <w:tcPr>
            <w:tcW w:w="4469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531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рабочей группе межведомственного взаимодействия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Саткинского муниципального района в 2019 год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решения основных задач межведомственного взаимодействия в части проведения государственной итоговой аттестации по образовательным программам основного общего и среднего общего образования на территории Саткинского муниципального района в 2019 году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ЯЮ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Утвердить состав рабочей группы по реализации основных задач межведомственного взаимодействия в части проведения государственной итоговой аттестации по образовательным программам основного общего и среднего общего образования на территории Саткинского муниципального района в 2019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4253" w:leader="none"/>
        </w:tabs>
        <w:spacing w:lineRule="auto" w:line="360"/>
        <w:ind w:left="0" w:firstLine="540"/>
        <w:jc w:val="both"/>
        <w:rPr/>
      </w:pPr>
      <w:r>
        <w:rPr/>
        <w:t xml:space="preserve">  </w:t>
      </w:r>
      <w:r>
        <w:rPr/>
        <w:t>Утвердить Положение о рабочей группе межведомственного взаимодействия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Саткинского муниципального района в 2019 году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4253" w:leader="none"/>
        </w:tabs>
        <w:spacing w:lineRule="auto" w:line="360"/>
        <w:ind w:left="0" w:firstLine="540"/>
        <w:jc w:val="both"/>
        <w:rPr/>
      </w:pPr>
      <w:r>
        <w:rPr/>
        <w:t xml:space="preserve">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обеспечить опубликование настоящего постановления на официальном сайте Администрации Саткин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39"/>
        <w:jc w:val="both"/>
        <w:rPr/>
      </w:pPr>
      <w:r>
        <w:rPr/>
        <w:t>Контроль исполнения настоящего постановления возложить на заместителя Главы Саткинского муниципального района по социальным вопросам Савостову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39"/>
        <w:jc w:val="both"/>
        <w:rPr/>
      </w:pPr>
      <w:r>
        <w:rPr/>
        <w:t xml:space="preserve">Настоящее постановление вступает в силу с момента его подписания.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Глава Саткинского муниципального района                                                     А.А. Гла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  <w:t>Саткинского муниципального района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  <w:t>от «28» февраля 2019 года №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/>
      </w:pPr>
      <w:r>
        <w:rPr/>
        <w:t xml:space="preserve">рабочей группы межведомственного взаимодействия по подготовке и проведению государственной итоговой аттестации по образовательным программам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/>
      </w:pPr>
      <w:r>
        <w:rPr/>
        <w:t xml:space="preserve">основного общего и среднего общего образования на территории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/>
      </w:pPr>
      <w:r>
        <w:rPr/>
        <w:t>Саткинского муниципального района в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Савостова М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Заместитель Гавы Саткинского муниципального района по социальным вопросам,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Баранов П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Первый заместитель Главы Саткинского муниципального района, заместитель председателя рабочей группы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Баранова Е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Начальник Муниципального казенного учреждения «Управление образования» Сат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Крохина И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Главный врач Государственного бюджетного учреждения здравоохранения «Районная больница г. Сатка»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Шафиков Р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Начальник отдела МВД России по Саткинскому району, полковник полиции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Шевалдин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 xml:space="preserve">Заместитель Главы Саткинского муниципального района по межведомственному взаимодействию и безопасности 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  <w:t>Саткинского муниципального района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5245" w:hanging="0"/>
        <w:jc w:val="center"/>
        <w:rPr/>
      </w:pPr>
      <w:r>
        <w:rPr/>
        <w:t>от «28» февраля 2019года № 115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/>
      </w:pPr>
      <w:r>
        <w:rPr/>
        <w:t xml:space="preserve">рабочей группы межведомственного взаимодействия по подготовке и проведению государственной итоговой аттестации по образовательным программам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/>
      </w:pPr>
      <w:r>
        <w:rPr/>
        <w:t xml:space="preserve">основного общего и среднего общего образования на территории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/>
      </w:pPr>
      <w:r>
        <w:rPr/>
        <w:t>Саткинского муниципального района в 2019г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5" w:leader="none"/>
        </w:tabs>
        <w:ind w:left="720" w:firstLine="3108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4005" w:leader="none"/>
        </w:tabs>
        <w:ind w:left="4725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472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-142" w:firstLine="709"/>
        <w:jc w:val="both"/>
        <w:rPr/>
      </w:pPr>
      <w:r>
        <w:rPr/>
        <w:t>Положение о рабочей группе по реализации основных задач межведомственного взаимодействия в части проведения государственной итоговой аттестации (далее-ГИА) по образовательным программам основного общего и среднего общего образования на территории Саткинского муниципального района в 2019 году (далее-Положение, рабочая группа соответственно) регламентирует подарок создания и работы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-142" w:firstLine="709"/>
        <w:jc w:val="both"/>
        <w:rPr/>
      </w:pPr>
      <w:r>
        <w:rPr/>
        <w:t>Рабочая группа в своей деятельности руководствуется законодательством Российской Федерации, МОиН Челябинской области, регламентирующими подготовку и проведение ГИА,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-142" w:firstLine="709"/>
        <w:jc w:val="both"/>
        <w:rPr/>
      </w:pPr>
      <w:r>
        <w:rPr/>
        <w:t>Рабочая группа действует на общественных началах в течении всего периода подготовки и проведения ГИА на территории Саткинского муниципального района в 2019 го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цели и задачи рабочей группы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/>
      </w:pPr>
      <w:r>
        <w:rPr/>
        <w:t>Рабочая группа создается с целью обеспечения взаимодействия и координации деятельности органов местного самоуправления, правоохранительных органов, органов здравоохранения, энергообеспечения, противопожарной безопасности по вопросам подготовки и проведения ГИА на территории района.</w:t>
      </w:r>
    </w:p>
    <w:p>
      <w:pPr>
        <w:pStyle w:val="21"/>
        <w:numPr>
          <w:ilvl w:val="0"/>
          <w:numId w:val="4"/>
        </w:numPr>
        <w:shd w:fill="auto" w:val="clear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еятельности рабочей группы являются: - рассмотрение вопросов по подготовке и проведению ГИА по образовательным программам основного общего среднего общего образования на территории Саткинского муниципального района;</w:t>
      </w:r>
    </w:p>
    <w:p>
      <w:pPr>
        <w:pStyle w:val="21"/>
        <w:shd w:fill="auto" w:val="clear"/>
        <w:tabs>
          <w:tab w:val="clear" w:pos="708"/>
          <w:tab w:val="left" w:pos="82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предложений по подготовке и проведению ГИА по образовательным программам основного общего среднего общего образования на территории Саткинского муниципального района;</w:t>
      </w:r>
    </w:p>
    <w:p>
      <w:pPr>
        <w:pStyle w:val="21"/>
        <w:shd w:fill="auto" w:val="clear"/>
        <w:tabs>
          <w:tab w:val="clear" w:pos="708"/>
          <w:tab w:val="left" w:pos="818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ГИА по образовательным программам основного общего среднего общего образования, расположенных на территории Саткинского муниципального район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 рабочая группа осуществляет следующие функци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8" w:leader="none"/>
        </w:tabs>
        <w:spacing w:lineRule="auto" w:line="36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единую сеть взаимодействия всех участников организации и проведения ГИА по образовательным программам основного общего среднего общего образов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8" w:leader="none"/>
        </w:tabs>
        <w:spacing w:lineRule="auto" w:line="36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ход проведения ГИА на территории Саткинского муниципального район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8" w:leader="none"/>
        </w:tabs>
        <w:spacing w:lineRule="auto" w:line="36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формационную поддержку участников ГИА, родителей (законных представителей), работников образовательных организаций, привлекаемых к организации ГИА, через средства массовой информ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8" w:leader="none"/>
        </w:tabs>
        <w:spacing w:lineRule="auto" w:line="360" w:before="0" w:after="498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по обеспечению информационной безопасности при организации и проведении ГИА на территории Саткинского муниципального район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52" w:leader="none"/>
        </w:tabs>
        <w:spacing w:lineRule="exact" w:line="240" w:before="0" w:after="533"/>
        <w:ind w:left="720" w:firstLine="2682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чей группы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360" w:before="0" w:after="108"/>
        <w:ind w:left="0" w:firstLine="567"/>
        <w:jc w:val="both"/>
        <w:rPr/>
      </w:pPr>
      <w:r>
        <w:rPr>
          <w:sz w:val="24"/>
          <w:szCs w:val="24"/>
        </w:rPr>
        <w:t>Персональный и количественный состав рабочей группы утверждается постановлением Администрации Саткинского муниципального район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рабочей группы входят представители органов местного самоуправления, правоохранительных органов, органов здравоохран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главляет работу рабочей группы председатель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360" w:before="0" w:after="49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е рабочей группы могут приглашаться представители заинтересованных ведомств, представители общественности, представители общеобразовательных организаций.</w:t>
      </w:r>
    </w:p>
    <w:p>
      <w:pPr>
        <w:pStyle w:val="21"/>
        <w:shd w:fill="auto" w:val="clear"/>
        <w:tabs>
          <w:tab w:val="clear" w:pos="708"/>
          <w:tab w:val="left" w:pos="2786" w:leader="none"/>
        </w:tabs>
        <w:spacing w:lineRule="exact" w:line="240"/>
        <w:ind w:left="360" w:hanging="0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рава и обязанности членов рабочей группы</w:t>
      </w:r>
    </w:p>
    <w:p>
      <w:pPr>
        <w:pStyle w:val="21"/>
        <w:shd w:fill="auto" w:val="clear"/>
        <w:tabs>
          <w:tab w:val="clear" w:pos="708"/>
          <w:tab w:val="left" w:pos="2786" w:leader="none"/>
        </w:tabs>
        <w:spacing w:lineRule="exact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786" w:leader="none"/>
        </w:tabs>
        <w:spacing w:lineRule="exact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36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 имеют право:</w:t>
      </w:r>
    </w:p>
    <w:p>
      <w:pPr>
        <w:pStyle w:val="21"/>
        <w:shd w:fill="auto" w:val="clear"/>
        <w:tabs>
          <w:tab w:val="clear" w:pos="708"/>
          <w:tab w:val="left" w:pos="808" w:leader="none"/>
        </w:tabs>
        <w:spacing w:lineRule="auto" w:line="36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в установленном порядке необходимую для работы информацию по вопросам, относящимся к компетенции рабочей группы;</w:t>
      </w:r>
    </w:p>
    <w:p>
      <w:pPr>
        <w:pStyle w:val="21"/>
        <w:shd w:fill="auto" w:val="clear"/>
        <w:tabs>
          <w:tab w:val="clear" w:pos="708"/>
          <w:tab w:val="left" w:pos="81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слушивать на заседаниях рабочей группы руководителей и специалистов муниципальных учреждений и организаций, других должностных лиц по вопросам, относящимся к компетенции рабочей группы;</w:t>
      </w:r>
    </w:p>
    <w:p>
      <w:pPr>
        <w:pStyle w:val="21"/>
        <w:shd w:fill="auto" w:val="clear"/>
        <w:tabs>
          <w:tab w:val="clear" w:pos="708"/>
          <w:tab w:val="left" w:pos="81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осить в установленном порядке предложения, направленные на реализацию задач рабочей группы;</w:t>
      </w:r>
    </w:p>
    <w:p>
      <w:pPr>
        <w:pStyle w:val="21"/>
        <w:shd w:fill="auto" w:val="clear"/>
        <w:tabs>
          <w:tab w:val="clear" w:pos="708"/>
          <w:tab w:val="left" w:pos="81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 работе рабочей группы руководителей и специалистов органов местного самоуправления и их структурных подразделений, иных учреждений и организ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4" w:leader="none"/>
        </w:tabs>
        <w:spacing w:lineRule="exact" w:line="413"/>
        <w:ind w:left="720" w:hanging="15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рабочей группы обяз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8" w:leader="none"/>
        </w:tabs>
        <w:spacing w:lineRule="exact" w:line="413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ствоваться в своей деятельности нормативными правовыми актами по вопросам проведения ГИ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spacing w:lineRule="exact" w:line="413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полнять возложенные на них функции в соответствии с настоящим Полож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spacing w:lineRule="exact" w:line="413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ать принцип конфиденциальности и безопасност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4" w:leader="none"/>
        </w:tabs>
        <w:spacing w:lineRule="exact" w:line="413" w:before="0" w:after="498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оевременно рассматривать документы и иные материалы по вопросам организации и проведения ГИА.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spacing w:lineRule="exact" w:line="240" w:before="0" w:after="395"/>
        <w:jc w:val="center"/>
        <w:rPr/>
      </w:pPr>
      <w:r>
        <w:rPr>
          <w:color w:val="000000"/>
          <w:lang w:val="en-US" w:bidi="ru-RU"/>
        </w:rPr>
        <w:t>V</w:t>
      </w:r>
      <w:r>
        <w:rPr>
          <w:color w:val="000000"/>
          <w:lang w:bidi="ru-RU"/>
        </w:rPr>
        <w:t>. Порядок работы и оформления деятельности рабочей группы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auto" w:line="36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3.  Работа Рабочей группы осуществляется в форме заседаний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36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4. Заседания рабочей группы проводит председатель рабочей группы, в его отсутствие - заместитель председателя рабочей группы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auto" w:line="36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5. Заседания рабочей группы проводятся по мере необходимости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36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6. Заседание рабочей группы считается правомочным для принятия решения при условии присутствия на нем не менее 2/3 списочного состава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auto" w:line="36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7. Решения рабочей группы принимаются простым большинством голосов присутствующих на заседании членов рабочей группы. При равенстве голосов голос председателя рабочей группы является решающим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auto" w:line="36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8. Решения, принятые на заседании рабочей группы, оформляются протоколом, который подписывается председателем рабочей группы.</w:t>
      </w:r>
    </w:p>
    <w:p>
      <w:pPr>
        <w:pStyle w:val="21"/>
        <w:shd w:fill="auto" w:val="clear"/>
        <w:tabs>
          <w:tab w:val="clear" w:pos="708"/>
          <w:tab w:val="left" w:pos="1029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19. Решения рабочей группы учитываются в работе органов местного самоуправления, муниципальными общеобразовательными учреждениями, другими организациями и </w:t>
      </w:r>
      <w:r>
        <w:rPr>
          <w:sz w:val="24"/>
          <w:szCs w:val="24"/>
        </w:rPr>
        <w:t>ведомствами, участвующими в проведении ГИА на территории Сатк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auto" w:line="36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804" w:leader="none"/>
        </w:tabs>
        <w:spacing w:lineRule="exact" w:line="413" w:before="0" w:after="498"/>
        <w:ind w:left="6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360"/>
        <w:ind w:left="7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114" w:leader="none"/>
        </w:tabs>
        <w:spacing w:lineRule="auto" w:line="360" w:before="0" w:after="498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3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sz w:val="8"/>
      <w:szCs w:val="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6:00Z</dcterms:created>
  <dc:creator>simsve</dc:creator>
  <dc:description/>
  <cp:keywords/>
  <dc:language>en-US</dc:language>
  <cp:lastModifiedBy>marele</cp:lastModifiedBy>
  <cp:lastPrinted>2019-02-14T16:23:00Z</cp:lastPrinted>
  <dcterms:modified xsi:type="dcterms:W3CDTF">2019-02-28T11:10:00Z</dcterms:modified>
  <cp:revision>7</cp:revision>
  <dc:subject/>
  <dc:title/>
</cp:coreProperties>
</file>