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24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360" w:before="0" w:after="0"/>
        <w:ind w:right="48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8» февраля 2019 года № 123</w:t>
      </w:r>
    </w:p>
    <w:p>
      <w:pPr>
        <w:pStyle w:val="Normal"/>
        <w:shd w:fill="FFFFFF" w:val="clear"/>
        <w:spacing w:lineRule="auto" w:line="360" w:before="0" w:after="240"/>
        <w:ind w:right="48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480"/>
        <w:ind w:right="482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О признании утратившими силу отдельных постановлений Администрации Саткинского муниципального района </w:t>
      </w:r>
    </w:p>
    <w:p>
      <w:pPr>
        <w:pStyle w:val="Normal"/>
        <w:shd w:fill="FFFFFF" w:val="clear"/>
        <w:spacing w:lineRule="auto" w:line="360" w:before="480" w:after="240"/>
        <w:ind w:right="-284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auto" w:line="360" w:before="240" w:after="240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ть утратившими сил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 Администрации Саткинского муниципального района от 29.01.2015                  № 66 «Об утверждении Плана мероприятий по своевременному выявлению                                        и предотвращению рисков ухудшения социально-экономического состояния Саткинского муниципального района на 2015 год в новой редакц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 Администрации Саткинского муниципального района от 07.05.2015                  № 365 «О внесении изменений в постановление Администрации Саткинского муниципального района от 29.01.2015 № 66 «Об утверждении Плана мероприятий                              по своевременному выявлению и предотвращению рисков ухудшения социально-экономического состояния Саткинского муниципального района на 2015 год в новой редак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делу организационной и контрольной работ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равления делами                                    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08:00Z</dcterms:created>
  <dc:creator>Илья Владимирович Пасхин</dc:creator>
  <dc:description/>
  <cp:keywords/>
  <dc:language>en-US</dc:language>
  <cp:lastModifiedBy>Ольга В. Круглова</cp:lastModifiedBy>
  <cp:lastPrinted>2015-12-03T10:53:00Z</cp:lastPrinted>
  <dcterms:modified xsi:type="dcterms:W3CDTF">2019-03-04T03:06:00Z</dcterms:modified>
  <cp:revision>23</cp:revision>
  <dc:subject/>
  <dc:title/>
</cp:coreProperties>
</file>