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января 2023 года № 1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изнании утратившим силу постановления Администрации Саткинского муниципального района от 21.05.2019 № 328 «О разработке Проекта межевания территории части кадастрового квартала 74:18:1002099»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Администрации Бакальского городского поселения Саткинского муниципального района Челябинской области от 28.12.2022 № 11570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знать утратившим силу Постановление Администрации Саткинского муниципального района от 21.05.2019 № 328 «О разработке Проекта межевания территории части кадастрового квартала 74:18:1002099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eastAsia="Calibri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User</dc:creator>
  <dc:description/>
  <cp:keywords/>
  <dc:language>en-US</dc:language>
  <cp:lastModifiedBy>marele</cp:lastModifiedBy>
  <cp:lastPrinted>2023-01-16T08:33:00Z</cp:lastPrinted>
  <dcterms:modified xsi:type="dcterms:W3CDTF">2023-01-20T10:21:00Z</dcterms:modified>
  <cp:revision>41</cp:revision>
  <dc:subject/>
  <dc:title> </dc:title>
</cp:coreProperties>
</file>