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2»  января  2023 года  № 4</w:t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а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    обеспечении    безопасности    населен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  водоемах    19.01.2023    на    территории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Саткинского  муниципального  района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целях обеспечения безопасности граждан во время проведения мероприятий на водных объектах, связанных с купанием в праздник «Крещение Господне» 19.01.2023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ОСТАНОВЛЯЮ: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</w:t>
      </w:r>
      <w:r>
        <w:rPr/>
        <w:t>1. Рекомендовать Главам городских и сельских поселений Саткинского муниципального района организовать контроль за обеспечением безопасности граждан в местах возможного проведения мероприятий 19.01.2023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</w:t>
      </w:r>
      <w:r>
        <w:rPr/>
        <w:t xml:space="preserve">2. Определить местом организованного купания на территории города Сатка  в праздник «Крещение Господне» Саткинский городской пруд в районе д. 12 по ул. Петра Скорынина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</w:t>
      </w:r>
      <w:r>
        <w:rPr/>
        <w:t xml:space="preserve">3. Рекомендовать начальнику 49 ПСЧ 1 ПСО ФПС ГПС ГУ МЧС России по Челябинской области Галкину М.А.  организовать на территории Саткинского городского пруда на месте организованного купания граждан с двадцати трех часов тридцати минут 18.01.2023  до трех часов 19.01.2023 дежурство спасателей и освещение места купания.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</w:t>
      </w:r>
      <w:r>
        <w:rPr/>
        <w:t>4. Рекомендовать главному врачу ГБУЗ ССМП г. Сатка Лаптеву К.В. организовать на территории Саткинского городского пруда на месте организованного купания граждан с двадцати трех часов тридцати минут 18.01.2023 до трех часов 19.01.2023 дежурство медицинского персонала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</w:t>
      </w:r>
      <w:r>
        <w:rPr/>
        <w:t>5. Рекомендовать начальнику ОМВД России по Саткинскому району Турбину А.А. организовать на территории Саткинского городского пруда на месте организованного купания граждан дежурство наряда полиции с двадцати трех часов 18.01.2023 до трех часов 19.01.2023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</w:t>
      </w:r>
      <w:r>
        <w:rPr/>
        <w:t>6. Начальнику МКУ «УГЗ СМР» Базилевой Т.В. на территории Саткинского городского пруда на месте организованного купания граждан в срок до 18.01.2023 организовать прорубь и сходни для безопасного входа и выхода людей из воды.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60" w:leader="none"/>
          <w:tab w:val="left" w:pos="9638" w:leader="none"/>
        </w:tabs>
        <w:spacing w:lineRule="auto" w:line="360"/>
        <w:ind w:right="-79" w:hanging="0"/>
        <w:jc w:val="both"/>
        <w:rPr/>
      </w:pPr>
      <w:r>
        <w:rPr/>
        <w:t xml:space="preserve">        </w:t>
      </w:r>
      <w:r>
        <w:rPr/>
        <w:t xml:space="preserve">7. Заместителю начальника Управления  строительства и архитектуры по вопросам охраны окружающей среды Соловьевой Е.Б. провести уборку территории после мероприятия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8. Отделу организационной и контрольной работы Управления делами и организационной работы Администрации Саткинского муниципального района     (Корочкина Н.П.) опубликовать настоящее постановление  на официальном сайте Администрации Сат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9. Контроль  за  выполнением  настоящего  постановления  возложить  на заместителя Главы Саткинского муниципального района по межведомственному взаимодействию и безопасности  Шевалдина В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   </w:t>
      </w:r>
      <w:r>
        <w:rPr/>
        <w:t>Глава Саткинского муниципального района 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9:00Z</dcterms:created>
  <dc:creator>Пользователь</dc:creator>
  <dc:description/>
  <cp:keywords/>
  <dc:language>en-US</dc:language>
  <cp:lastModifiedBy>marele</cp:lastModifiedBy>
  <cp:lastPrinted>2023-01-09T13:38:00Z</cp:lastPrinted>
  <dcterms:modified xsi:type="dcterms:W3CDTF">2023-01-12T05:27:00Z</dcterms:modified>
  <cp:revision>4</cp:revision>
  <dc:subject/>
  <dc:title/>
</cp:coreProperties>
</file>