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1 » августа 2018  года  №  663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и объекта капитального строительства,  расположенного по адресу: Челябинская область, р-н Саткинский,  п. Березовый Мост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 </w:t>
      </w:r>
      <w:r>
        <w:rPr>
          <w:sz w:val="24"/>
          <w:szCs w:val="24"/>
        </w:rPr>
        <w:t>Правилами землепользования и застройки  Саткинского городского поселения Челябинской области, утвержденными решением Совета депутатов Саткинского городского поселения Челябинской области от 20.09.2017 № 124/31, протоколом публичных слушаний от 20.08.2018 г., заключением о результатах публичных слушаний от 22.08.2018 г., рекомендациями комиссии по подготовке проекта Правил землепользования и застройки от 24.08.2018 г.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оставить разрешение на условно разрешённый вид использования земельного участка и объекта капитального строительства «АЗС и автогазозаправочные станции», расположенного по адресу: Челябинская область, р-н Саткинский, п. Березовый Мост, с кадастровым номером 74:18:0704006:2, площадью 5273 кв. м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 – обществу с ограниченной ответственностью «ЛУКОЙЛ-Уралнефтепродукт» обеспечить публикацию настоящего постановления и заключения о результатах публичных слушаний от 22.08.18 г.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18-08-22T16:11:00Z</cp:lastPrinted>
  <dcterms:modified xsi:type="dcterms:W3CDTF">2018-09-03T04:22:00Z</dcterms:modified>
  <cp:revision>56</cp:revision>
  <dc:subject/>
  <dc:title> </dc:title>
</cp:coreProperties>
</file>