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«25» октября 2019 года № 750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78765</wp:posOffset>
                </wp:positionV>
                <wp:extent cx="3112770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постановление Администрации Саткинского муниципального района   от 15.05.2015 № 390 «Об утверждении Правил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12pt;mso-wrap-distance-left:9.05pt;mso-wrap-distance-right:9.05pt;mso-wrap-distance-top:0pt;mso-wrap-distance-bottom:0pt;margin-top:21.9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постановление Администрации Саткинского муниципального района   от 15.05.2015 № 390 «Об утверждении Правил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6 июля 2019 № 199-ФЗ</w:t>
        <w:br/>
        <w:t>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Саткинского муниципального района от 15.05.2015 № 390 «Об утверждении Правил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, а именн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пункт 2.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равила осуществления главными распорядителями (распорядителями), главными администраторами (администраторами) доходов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, утвержденные постановлением Администрации Саткинского муниципального района от 15.05.2015 № 390, а именно: 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пункт 17 и пункт 37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тделу организационной и контрольной работы Управления делами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аткинского муниципального района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А.А. Глазк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8:00Z</dcterms:created>
  <dc:creator>Илья Владимирович Пасхин</dc:creator>
  <dc:description/>
  <cp:keywords/>
  <dc:language>en-US</dc:language>
  <cp:lastModifiedBy>marele</cp:lastModifiedBy>
  <cp:lastPrinted>2019-10-25T09:58:00Z</cp:lastPrinted>
  <dcterms:modified xsi:type="dcterms:W3CDTF">2019-10-28T11:35:00Z</dcterms:modified>
  <cp:revision>11</cp:revision>
  <dc:subject/>
  <dc:title/>
</cp:coreProperties>
</file>