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1990" cy="92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3» октября 2018 года № 809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jc w:val="center"/>
        <w:rPr/>
      </w:pPr>
      <w:r>
        <w:rPr>
          <w:rFonts w:cs="Times New Roman" w:ascii="Times New Roman" w:hAnsi="Times New Roman"/>
        </w:rPr>
        <w:t>г. Сатк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орматива стоимости 1 кв. метра общей площади по Саткинскому муниципальному району, Саткинскому городскому поселению на 4 квартал 2018 го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целях реализации пункта 15 подпрограммы «Оказание молодым семьям государственной поддержки для улучшения жилищных условий» государственной программы Челябинской области «Обеспечение доступным и комфортным жильём граждан Российской Федерации» в Челябинской области на 2014-2020 годы, утвержденной постановлением Правительства Челябинской области от 22.10.2013 № 349-П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left="0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дить прилагаемый норматив стоимости 1 кв. метра общей площади на 4 квартал 2018 год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 Саткинскому муниципальному району в размере 16 719 рублей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 Саткинскому городскому поселению в размере 23 440 рубле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Отделу организационной и контрольной работы Администрации Саткинского муниципального района (Корочкина Н.П.) разместить настоящее постановление на сайте Администрации Саткинского муниципального района.</w:t>
      </w:r>
    </w:p>
    <w:p>
      <w:pPr>
        <w:pStyle w:val="Style17"/>
        <w:tabs>
          <w:tab w:val="clear" w:pos="708"/>
          <w:tab w:val="left" w:pos="851" w:leader="none"/>
        </w:tabs>
        <w:spacing w:lineRule="auto" w:line="312"/>
        <w:ind w:right="-284"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3. Контроль выполнения настоящего постановления возложить на первого заместителя Главы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Саткинского муниципального района </w:t>
      </w:r>
      <w:r>
        <w:rPr>
          <w:rFonts w:cs="Times New Roman" w:ascii="Times New Roman" w:hAnsi="Times New Roman"/>
          <w:sz w:val="23"/>
          <w:szCs w:val="23"/>
        </w:rPr>
        <w:t>Баранова П.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т «23» октября 2018 № 809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стоимости 1 кв. метра общей площади жилого помещ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аткинскому муниципальному району, Саткинскому городскому поселению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4 квартал 2018 го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редняя стоимость (См) 1 кв. метра общей площади жилого помещения, полученная путем проведения мониторинга рыночной стоимости жилья в Саткинском муниципальном районе – 16 719 рублей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2"/>
        <w:gridCol w:w="2003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Саткинского муниципальн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аемого жилья, тыс. ру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обретаемого жилья, 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кв.м жилья,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ьское г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 д. 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 д. 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 д. 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яушское г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фессиональная д. 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ливная д. 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линское с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ева д. 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19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>. Расчет по Саткинскому муниципальному району: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268"/>
        <w:gridCol w:w="1914"/>
        <w:gridCol w:w="1915"/>
      </w:tblGrid>
      <w:tr>
        <w:trPr>
          <w:trHeight w:val="20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на первичном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на вторичном рынк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полученная путем проведения мониторинг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строительства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т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показатель стоимости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7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719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яя стоимость (См) 1 кв. метра общей площади жилого помещения, полученная путем проведения мониторинга рыночной стоимости жилья в Саткинском городском поселении – 23 440 рублей.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Сатк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аемого жилья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обретаемого жилья, 1 кв.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кв. м. жилья,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кинское г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 д.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53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ургов 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51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чет по Саткинскому городскому поселению: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268"/>
        <w:gridCol w:w="1914"/>
        <w:gridCol w:w="19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на первичном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на вторичном рынк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полученная путем проведения мониторинг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строительства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т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показатель стоимости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9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47:00Z</dcterms:created>
  <dc:creator>Юлия Л. Изместьева</dc:creator>
  <dc:description/>
  <cp:keywords/>
  <dc:language>en-US</dc:language>
  <cp:lastModifiedBy>marele</cp:lastModifiedBy>
  <cp:lastPrinted>2018-10-18T16:45:00Z</cp:lastPrinted>
  <dcterms:modified xsi:type="dcterms:W3CDTF">2018-10-23T08:51:00Z</dcterms:modified>
  <cp:revision>49</cp:revision>
  <dc:subject/>
  <dc:title/>
</cp:coreProperties>
</file>