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0» декабря 2022 года № 944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внесении изменений в Схему рекламных конструкций на территории Саткинского муниципального района, утвержденную постановлением Администрации Саткинского муниципального района от 06.09.2018 № 687 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13.03.2006 № 38- ФЗ «О рекламе», Государственным стандартом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Межгосударственный стандарт ГОСТ 33027-2014 «Дороги автомобильные общего пользования. Требования к размещению средств наружной рекламы», Уставом Саткинского муниципального района,</w:t>
      </w:r>
    </w:p>
    <w:p>
      <w:pPr>
        <w:pStyle w:val="31"/>
        <w:spacing w:lineRule="auto" w:line="360"/>
        <w:ind w:right="-1" w:firstLine="540"/>
        <w:jc w:val="both"/>
        <w:rPr>
          <w:rFonts w:ascii="Times New Roman" w:hAnsi="Times New Roman" w:cs="Times New Roman"/>
          <w:sz w:val="20"/>
          <w:szCs w:val="24"/>
          <w:lang w:bidi="zxx"/>
        </w:rPr>
      </w:pPr>
      <w:r>
        <w:rPr>
          <w:rFonts w:cs="Times New Roman"/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хему размещения рекламных конструкций на территории Саткинского муниципального района, утвержденную постановлением Администрации Саткинского муниципального района от 06.09.2018 № 687 следующие измен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Саткинского муниципального района от 06.09.2018 № 687 «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Челябинской области или муниципальной собственности, допустимых к установке на территории муниципального образования Саткинский муниципальный район» дополнить:</w:t>
      </w:r>
    </w:p>
    <w:p>
      <w:pPr>
        <w:pStyle w:val="Normal"/>
        <w:spacing w:lineRule="auto" w:line="36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рекламной конструкции 78;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рекламной конструкции 79;</w:t>
      </w:r>
    </w:p>
    <w:p>
      <w:pPr>
        <w:pStyle w:val="Normal"/>
        <w:spacing w:lineRule="auto" w:line="36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рекламной конструкции 80;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рекламной конструкции 81;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рекламной конструкции 8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Саткинского муниципального района от 06.09.2018 № 687 «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Челябинской области или муниципальной собственности, допустимых к установке на территории муниципального образования Саткинский муниципальный район» исключить: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рекламной конструкции 22;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рекламной конструкции 5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риложении 2 к постановлению Администрации Саткинского муниципального района от 06.09.2018 № 687 «Схема размещения рекламных конструкций допустимых к установке на территории муниципального образования - Саткинский муниципальный район»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ст 6 дополнить номером рекламной конструкции 80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20 дополнить номером рекламной конструкции 78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33 дополнить номером рекламной конструкции 81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35 дополнить номером рекламной конструкции 79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36 дополнить номером рекламной конструкции 8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20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3:00Z</dcterms:created>
  <dc:creator>User</dc:creator>
  <dc:description/>
  <cp:keywords/>
  <dc:language>en-US</dc:language>
  <cp:lastModifiedBy>marele</cp:lastModifiedBy>
  <cp:lastPrinted>2022-12-08T10:32:00Z</cp:lastPrinted>
  <dcterms:modified xsi:type="dcterms:W3CDTF">2022-12-21T06:01:00Z</dcterms:modified>
  <cp:revision>21</cp:revision>
  <dc:subject/>
  <dc:title> </dc:title>
</cp:coreProperties>
</file>