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0» декабря </w:t>
      </w:r>
      <w:r>
        <w:rPr>
          <w:sz w:val="22"/>
          <w:szCs w:val="22"/>
          <w:lang w:eastAsia="en-US"/>
        </w:rPr>
        <w:t>2022 г. № 95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аткинского муниципального района от 25.12.2019 №922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29.12.2012 №273-ФЗ «Об образовании в Российской Федерации», руководствуясь Федеральным законом от 06.10.2003 №131 – ФЗ «Об общих принципах организации местного самоуправления в Российской Федерации», в целях поддержки детей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лообеспеченных семей и детей с нарушениями здоровья, обучающихся в муниципальных общеобразовательных организациях Саткинского муниципального района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нести изменения в постановление Администрации Саткинского муниципального района от 25.12.2019 №922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пункт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«1. Установить для детей из малообеспеченных семей, обучающихся в муниципальных общеобразовательных организациях Саткинского муниципального района, стоимость питания на одного ребенка в день в размере 68,80 рублей из средств местного и областного бюджетов в пределах выделенных бюджетных ассигнований»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пункт 2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«2. Установить для детей с нарушениями здоровья, обучающихся в муниципальных общеобразовательных организациях Саткинского муниципального района, стоимость питания на одного ребенка в день в размере 34,40 рублей из средств местного и областного бюджетов в пределах выделенных бюджетных ассигнований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МКУ «Управление образования» обеспечить организацию горячего питания детей вышеуказанных категорий, обучающихся в общеобразовательных организациях Саткинского муниципального района в соответствии с настоящим постановлени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 Контроль исполнения настоящего постановления возложить на заместителя Главы Саткинского муниципального района Савостову М.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 Настоящее постановление вступает в силу с момента его подпис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А.А. Глаз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3:00Z</dcterms:created>
  <dc:creator>simsve</dc:creator>
  <dc:description/>
  <cp:keywords/>
  <dc:language>en-US</dc:language>
  <cp:lastModifiedBy>Исламова Эльмира Револевна</cp:lastModifiedBy>
  <cp:lastPrinted>2019-12-16T10:34:00Z</cp:lastPrinted>
  <dcterms:modified xsi:type="dcterms:W3CDTF">2022-12-21T03:56:00Z</dcterms:modified>
  <cp:revision>244</cp:revision>
  <dc:subject/>
  <dc:title/>
</cp:coreProperties>
</file>