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2» декабря  2022 года № 981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изнании утратившими силу некоторых постановлений Саткинского муниципального района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действующих муниципальных нормативных правовых актов в соответствие действующему законодательству Российской Федерации, 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Признать недействующими в связи с истечением сро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20.03.2018 г. № 185 «Об утверждение программы проверки готовности к отопительному сезону 2018-2019 годов Саткинского городского посел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16.01.2019 г. № 32 «О проведении мероприятий по актуализации (корректировке) схемы теплоснабж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становление Администрации Саткинского муниципального района от 15.05.2020 г. № 278 «О проведении мероприятий по актуализации (корректировке) схемы водоснабжения и водоотведения Саткинского городского поселения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08.09.2020 г. № 516 «Об утверждении схемы теплоснабжения Саткинского городского поселения в новой редак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12.02.2021 г. № 94 Об утверждении программы проверки готовности к отопительному периоду 2021-2022 годов Саткинского городского посел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30.06.2021 № 549 «Об утверждении схемы теплоснабжения Саткинского городского поселения в новой редак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30.06.2021 № 548 «Об утверждении схемы водоснабжения и водоотведения Саткинского городского поселения в новой редакции»;</w:t>
      </w:r>
    </w:p>
    <w:p>
      <w:pPr>
        <w:pStyle w:val="TextBody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организационной и контрольной работы Администрации Саткинского муниципального района Корочкиной Н.П. разместить настоящее постановление на официальном сайте Администрации Саткинского муниципального райо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bidi="zxx"/>
        </w:rPr>
      </w:pPr>
      <w:r>
        <w:rPr>
          <w:rFonts w:cs="Times New Roman"/>
          <w:bCs/>
          <w:kern w:val="2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5:00Z</dcterms:created>
  <dc:creator>User</dc:creator>
  <dc:description/>
  <cp:keywords/>
  <dc:language>en-US</dc:language>
  <cp:lastModifiedBy>marele</cp:lastModifiedBy>
  <cp:lastPrinted>2022-12-21T10:53:00Z</cp:lastPrinted>
  <dcterms:modified xsi:type="dcterms:W3CDTF">2022-12-23T06:14:00Z</dcterms:modified>
  <cp:revision>14</cp:revision>
  <dc:subject/>
  <dc:title> </dc:title>
</cp:coreProperties>
</file>