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eastAsia="Calibri"/>
          <w:b/>
          <w:b/>
          <w:spacing w:val="20"/>
          <w:sz w:val="32"/>
          <w:szCs w:val="32"/>
          <w:lang w:eastAsia="en-US"/>
        </w:rPr>
      </w:pPr>
      <w:r>
        <w:rPr>
          <w:rFonts w:eastAsia="Calibri"/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360"/>
        <w:ind w:right="5385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«08» февраля 2018  года № 79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rFonts w:eastAsia="Calibri"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98425</wp:posOffset>
                </wp:positionV>
                <wp:extent cx="296735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spacing w:lineRule="auto" w:line="36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 утверждении стоимости услуг, предоставляемых согласно гарантированному перечню услуг по погреб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61.5pt;mso-wrap-distance-left:9.05pt;mso-wrap-distance-right:9.05pt;mso-wrap-distance-top:0pt;mso-wrap-distance-bottom:0pt;margin-top:7.7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0" w:leader="none"/>
                        </w:tabs>
                        <w:spacing w:lineRule="auto" w:line="360"/>
                        <w:ind w:left="-142" w:hanging="0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Об утверждении стоимости услуг, предоставляемых согласно гарантированному перечню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385" w:hanging="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  В соответствии с Федеральным законом от 12.01.1996 № 8-ФЗ «О погребении и похоронном деле»,  частью 3-2 статьи 3 Закона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, Законом Челябинской области от 27.10.2005 № 410-ЗО «О возмещении стоимости услуг по погребению и выплате социального пособия на погребение» и на основании  Устава Саткинского муниципального района,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Утвердить с 01.02.2018 года на территории Саткинского муниципального района стоимость  услуг  по погребению  и  выплате  социального пособия на погребение в случаях,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в размере   6 556,51 рублей (с учетом районного коэффициент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гарантированный перечень услуг по погребению и выплате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твердить требования к качеству предоставляемых услуг по погребению специализированными службами Саткинского муниципального района в случаях, если 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уководителям специализированных организаций Саткинского муниципального района осуществлять погребение умерших в соответствии с пунктом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равлению социальной защиты населения администрации Саткинского муниципального района предоставлять государственную услугу «Назначение и выплата социального пособия на погребение, возмещение стоимости услуг по погребению» в соответствии с требованиями административного регламента предоставления государственной услуги «Назначение и выплата социального пособия на погребение, возмещение стоимости услуг по погребению», утвержденного  постановлением Правительства Челябинской области от 20.06.2012 № 333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делу организационной и контрольной работы Администрации Саткинского муниципального района (Корочкина Н.П.) обеспечить опубликование настоящего постановления в газете «Саткинский рабочий» и на официальном сайте Администрации Саткинского муниципального района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/>
        <w:t>Контроль ис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постановление вступает в силу со дня его подписания и распространяет свое действие на правоотношения, возникшие с 01.02.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а Саткинского муниципального района                                                    А.А. Глаз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Сат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8 февраля 2018 № 7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Требования к качеству</w:t>
      </w:r>
    </w:p>
    <w:p>
      <w:pPr>
        <w:pStyle w:val="Normal"/>
        <w:spacing w:lineRule="auto" w:line="360"/>
        <w:jc w:val="center"/>
        <w:rPr/>
      </w:pPr>
      <w:r>
        <w:rPr/>
        <w:t>предоставляемых услуг по погребению специализированными службами в Саткинском муниципальном район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огребение умерших (погибших)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; при отсутствии иных лиц, взявших на себя обязанность осуществить погребение; погребение умерших (погибших) на дому, на улице или в ином месте после установления органами внутренних дел их личности осуществляется специализированными службами в Саткинском муниципальном районе, которые обращаются за возмещением стоимости услуг по погребению в Управление социальной защиты населения администрации Саткин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огребение умерших (погибших), личность которых не установлена органами внутренних дел в определенных законодательством Российской Федерации сроки, осуществляется специализированной службой с согласия указанных орга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Качество предоставляемых услуг в вышеперечисленных случаях определяется следующими требованиями к последовательному выполнению действий, используемым материалам и применяемым механизма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) оформление документов, необходимых для погреб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правка из медицинского учреждения о смер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видетельство о смер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счет-заказ на погреб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предоставление и доставка гроба и других предметов, необходимых для погреб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оставля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гроб деревянны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окрывал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опознавательное надмогильное сооружение (крест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) перевозка тела (останков) умершего на кладбищ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осуществляется транспортировка гроба с телом умершего до места захорон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4) перевозка тела умершего включает перевозку гроба с телом умершего из дома (морга) до кладбища автокатафалком с соблюдением скорости, не превышающей 40 км/ча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еренос гроба умершего к месту погреб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) погреб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Погребение включает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копку могилы на отведенном участке кладбища (грунт 3 категории);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>захоронение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Сат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8 февраля 2018 № 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00"/>
        <w:gridCol w:w="2371"/>
      </w:tblGrid>
      <w:tr>
        <w:trPr>
          <w:trHeight w:val="2265" w:hRule="atLeast"/>
        </w:trPr>
        <w:tc>
          <w:tcPr>
            <w:tcW w:w="9371" w:type="dxa"/>
            <w:gridSpan w:val="3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  <w:t xml:space="preserve">Гарантированный перечень услуг по погребени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 выплате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      </w:r>
          </w:p>
        </w:tc>
      </w:tr>
      <w:tr>
        <w:trPr>
          <w:trHeight w:val="414" w:hRule="atLeast"/>
        </w:trPr>
        <w:tc>
          <w:tcPr>
            <w:tcW w:w="9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ид услуги по погребению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Тариф, рублей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5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42,0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Cs/>
              </w:rPr>
              <w:t>485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гребение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Cs/>
              </w:rPr>
              <w:t>3679,1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56,5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9:00Z</dcterms:created>
  <dc:creator>Людмила_Зинуровна</dc:creator>
  <dc:description/>
  <dc:language>en-US</dc:language>
  <cp:lastModifiedBy>Юрий Абросимов</cp:lastModifiedBy>
  <cp:lastPrinted>2018-01-31T09:17:00Z</cp:lastPrinted>
  <dcterms:modified xsi:type="dcterms:W3CDTF">2018-02-08T10:59:00Z</dcterms:modified>
  <cp:revision>2</cp:revision>
  <dc:subject/>
  <dc:title/>
</cp:coreProperties>
</file>