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 09 » февраля 2016  года  № 69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 проведении публичных слушаний по рассмотрению Проекта планировки и Проекта межевания территории линейного объекта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6.10.2003 № 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№ 190-ФЗ, Федеральным законом от 29.12.2004 № 191 – ФЗ «О введении в действие Градостроительного кодекса Российской Федерации»,  в целях обеспечения прав  и  законных  интересов  физических  и  юридических 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овести публичные слушания по рассмотрению Проекта планировки и Проекта межевания территории линейного объекта «Газоснабжение агломерационного производства АО «СЧПЗ», расположенного по адресу: Челябинская область, г. Сатка, от существующего газопровода в районе ГРП (точка врезки в 40,0 метрах юго-западнее здания проходной №1) по территории чугуноплавильного завода, по улицам Каменная гора, Сесюнина, до проектируемого цеха агломер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значить дату проведения публичных слушаний на 04.03.2016 г. в 14.30 по адресу: г. Сатка, ул. Металлургов, 2, зал засед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Определить организатором публичных слушаний Управление строительства и архитектуры администрации Саткинского муниципального района (Толкачева М.Л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(Корочкина Н.П.) опубликовать настоящее постановление в газете «Саткинский рабоч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(Корочкина Н.П.) опубликова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нтроль исполнения настоящего постановления возложить на заместителя Главы Саткинского муниципального района по строительству, инфраструктуре и дорожному хозяйству Баранова П.А. 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before="0" w:after="20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7:00Z</dcterms:created>
  <dc:creator>User</dc:creator>
  <dc:description/>
  <cp:keywords/>
  <dc:language>en-US</dc:language>
  <cp:lastModifiedBy>User</cp:lastModifiedBy>
  <cp:lastPrinted>2016-02-12T08:26:00Z</cp:lastPrinted>
  <dcterms:modified xsi:type="dcterms:W3CDTF">2016-02-15T09:54:00Z</dcterms:modified>
  <cp:revision>9</cp:revision>
  <dc:subject/>
  <dc:title> </dc:title>
</cp:coreProperties>
</file>