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«09» сентября 2016 года  №636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 разработке Проекта планировки и Проекта межевания территории </w:t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заявления Управления строительства и архитектуры Саткинского муниципального района и для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tabs>
          <w:tab w:val="clear" w:pos="284"/>
          <w:tab w:val="left" w:pos="4253" w:leader="none"/>
        </w:tabs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Управлению строительства и архитектуры администрации Саткинского муниципального района разработку Проекта планировки и Проекта межевания территории в границах улиц: 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>площадью 23,43 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) техническое задание на разработку Проекта планировки и Проекта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 границах улиц:  Пролетарская, Металлургов города Сатка Челябинской области площадью 23,43 га </w:t>
      </w:r>
      <w:r>
        <w:rPr>
          <w:rFonts w:cs="Times New Roman" w:ascii="Times New Roman" w:hAnsi="Times New Roman"/>
          <w:sz w:val="24"/>
          <w:szCs w:val="24"/>
          <w:lang w:bidi="zxx"/>
        </w:rPr>
        <w:t>(Приложение 1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) схему границ территории для разработки Проекта планировки и Проекта межевания 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 границах улиц:  Пролетарская, Металлургов города Сатка Челябинской области площадью 23,43 га </w:t>
      </w:r>
      <w:r>
        <w:rPr>
          <w:rFonts w:cs="Times New Roman" w:ascii="Times New Roman" w:hAnsi="Times New Roman"/>
          <w:sz w:val="24"/>
          <w:szCs w:val="24"/>
          <w:lang w:bidi="zxx"/>
        </w:rPr>
        <w:t>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Контроль  исполнения  настоящего   постановления   возложить   на 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5.  Настоящее постановление вступает в силу со дня 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14605" cy="342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pt;mso-wrap-distance-left:0pt;mso-wrap-distance-right:0pt;mso-wrap-distance-top:0pt;mso-wrap-distance-bottom:0pt;margin-top:-21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7:00Z</dcterms:created>
  <dc:creator>User</dc:creator>
  <dc:description/>
  <dc:language>en-US</dc:language>
  <cp:lastModifiedBy>Юрий Абросимов</cp:lastModifiedBy>
  <cp:lastPrinted>2016-08-17T11:06:00Z</cp:lastPrinted>
  <dcterms:modified xsi:type="dcterms:W3CDTF">2016-09-14T02:57:00Z</dcterms:modified>
  <cp:revision>2</cp:revision>
  <dc:subject/>
  <dc:title/>
</cp:coreProperties>
</file>