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0» __июня___ 2016 года № _396_</w:t>
      </w:r>
    </w:p>
    <w:p>
      <w:pPr>
        <w:pStyle w:val="Normal"/>
        <w:shd w:fill="FFFFFF" w:val="clear"/>
        <w:spacing w:lineRule="auto" w:line="360" w:before="0" w:after="360"/>
        <w:ind w:right="48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дополнений в постановление Администрации Саткинского муниципального района от 26.11.2015 № 648 «Об утверждении Перечня муниципальных программ Саткинского муниципального района                           на 2016 год»</w:t>
      </w:r>
    </w:p>
    <w:p>
      <w:pPr>
        <w:pStyle w:val="Normal"/>
        <w:shd w:fill="FFFFFF" w:val="clear"/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становлением Администрации Саткинского муниципального района от 06.07.2015 № 444 «Об утверждении Порядка принятия решений о разработке муниципальных программ Саткинского муниципального района, их формировании                     и реализации в новой редакции» (с учетом изм. и доп.)           </w:t>
      </w:r>
    </w:p>
    <w:p>
      <w:pPr>
        <w:pStyle w:val="Normal"/>
        <w:shd w:fill="FFFFFF" w:val="clear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ечень муниципальных программ Саткинского муниципального района                             на 2016 год, утвержденный постановлением Администрации Саткинского муниципального района от 26.11.2015 № 648, внести следующее дополнени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дополнить строкой 31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3119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рыбоводства и рыболовства в Саткинском муниципальном районе на 2016-2018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крестьянских (фермерских хозяйств), личных подсобных хозяйств и сельскохозяйственных кооперативов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Национальный парк «Зюраткуль»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у организационной и контрольной работы Управления делами                                    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 и распространяет свое действие на правоотношения, возникшие с 01.01.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1134" w:right="-283" w:hanging="0"/>
        <w:jc w:val="both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1134" w:right="-283" w:hanging="0"/>
        <w:jc w:val="both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9:00Z</dcterms:created>
  <dc:creator>Илья Владимирович Пасхин</dc:creator>
  <dc:description/>
  <dc:language>en-US</dc:language>
  <cp:lastModifiedBy>Юрий Абросимов</cp:lastModifiedBy>
  <cp:lastPrinted>2016-06-08T09:29:00Z</cp:lastPrinted>
  <dcterms:modified xsi:type="dcterms:W3CDTF">2016-06-14T09:09:00Z</dcterms:modified>
  <cp:revision>2</cp:revision>
  <dc:subject/>
  <dc:title/>
</cp:coreProperties>
</file>