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98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ноября 2017 года № 818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О проведении публичных слушаний по рассмотрению Проекта планировки и Проекта межевания территории линейного объекта</w:t>
      </w:r>
    </w:p>
    <w:p>
      <w:pPr>
        <w:pStyle w:val="Normal"/>
        <w:spacing w:lineRule="auto" w:line="2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9.12.2004 № 191 – ФЗ «О введении в действие Градостроительного кодекса Российской Федерации», Уставом Саткинского муниципального района в целях обеспечения прав и законных интересов физических и юридических лиц,</w:t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овести публичные слушания по рассмотрению Проекта планировки и Проекта межевания территории линейного объекта «Сети электроснабжения ВЛ 6 кВ с трансформаторной подстанцией к индустриальному парку в г. Бакал Саткинского муниципального района Челябинской обла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644" w:leader="none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значить дату проведения публичных слушаний на 12.12.2017 г. в 14.00 по адресу: г. Сатка, ул. Металлургов, 2, зал засед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пределить организатором публичных слушаний Управление строительства и архитектуры администрации Саткинского муниципального района (Толкачева М.Л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в газете «Саткинский рабоч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(Корочкина Н.П.) опубликовать настоящее постановление на официальном сайте администрации Саткинского муниципального района.</w:t>
      </w:r>
    </w:p>
    <w:p>
      <w:pPr>
        <w:pStyle w:val="21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567"/>
        <w:rPr/>
      </w:pPr>
      <w:r>
        <w:rPr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21"/>
        <w:numPr>
          <w:ilvl w:val="0"/>
          <w:numId w:val="2"/>
        </w:numPr>
        <w:spacing w:lineRule="auto" w:line="360"/>
        <w:ind w:left="360" w:firstLine="207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21"/>
        <w:spacing w:lineRule="auto" w:line="360"/>
        <w:ind w:left="36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7:00Z</dcterms:created>
  <dc:creator>User</dc:creator>
  <dc:description/>
  <cp:keywords/>
  <dc:language>en-US</dc:language>
  <cp:lastModifiedBy>marele</cp:lastModifiedBy>
  <cp:lastPrinted>2017-11-02T15:26:00Z</cp:lastPrinted>
  <dcterms:modified xsi:type="dcterms:W3CDTF">2017-11-10T08:07:00Z</dcterms:modified>
  <cp:revision>51</cp:revision>
  <dc:subject/>
  <dc:title> </dc:title>
</cp:coreProperties>
</file>