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«11» апреля  2016 года  №268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разработке Проекта планировки и Проекта межевания территории линейного объекта</w:t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заявления председателя «ТСН Цепиловка» Усанина С.В. от 18.02.2016 г. и для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tabs>
          <w:tab w:val="clear" w:pos="284"/>
          <w:tab w:val="left" w:pos="4253" w:leader="none"/>
        </w:tabs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председателю «ТСН Цепиловка»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Усанину С.В. </w:t>
      </w:r>
      <w:r>
        <w:rPr>
          <w:rFonts w:cs="Times New Roman" w:ascii="Times New Roman" w:hAnsi="Times New Roman"/>
          <w:sz w:val="24"/>
          <w:szCs w:val="24"/>
        </w:rPr>
        <w:t>разработку Проекта планировки и Проекта межевания территории линейного объекта: «Газоснабжение 16 индивидуальных жилых домов по улице 1-ая Дачная, поселок Межевой Саткинского района Челябинской област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техническое задание на разработку Проекта планировки и Проекта межевания территории линейного объекта «</w:t>
      </w:r>
      <w:r>
        <w:rPr>
          <w:rFonts w:cs="Times New Roman" w:ascii="Times New Roman" w:hAnsi="Times New Roman"/>
          <w:sz w:val="24"/>
          <w:szCs w:val="24"/>
        </w:rPr>
        <w:t>Газоснабжение 16 индивидуальных жилых домов по улице 1-ая Дачная, поселок Межевой Саткинского района Челябинской области</w:t>
      </w:r>
      <w:r>
        <w:rPr>
          <w:rFonts w:cs="Times New Roman" w:ascii="Times New Roman" w:hAnsi="Times New Roman"/>
          <w:sz w:val="24"/>
          <w:szCs w:val="24"/>
          <w:lang w:bidi="zxx"/>
        </w:rPr>
        <w:t>». 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схему границ территории для разработки Проекта планировки и Проекта межевания  территории линейного объекта «</w:t>
      </w:r>
      <w:r>
        <w:rPr>
          <w:rFonts w:cs="Times New Roman" w:ascii="Times New Roman" w:hAnsi="Times New Roman"/>
          <w:sz w:val="24"/>
          <w:szCs w:val="24"/>
        </w:rPr>
        <w:t>Газоснабжение 16 индивидуальных жилых домов по улице 1-ая Дачная, поселок Межевой Саткинского района Челябинской област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»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Контроль  исполнения  настоящего   постановления   возложить   на  заместителя Главы Саткинского муниципального района по строительству, инфраструктуре и дорожному хозяйству Баранова П.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5.  Настоящее постановление вступает в силу со дня 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6105" w:leader="none"/>
        </w:tabs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7:00Z</dcterms:created>
  <dc:creator>User</dc:creator>
  <dc:description/>
  <dc:language>en-US</dc:language>
  <cp:lastModifiedBy>Юрий Абросимов</cp:lastModifiedBy>
  <cp:lastPrinted>2016-03-16T11:36:00Z</cp:lastPrinted>
  <dcterms:modified xsi:type="dcterms:W3CDTF">2016-04-13T02:37:00Z</dcterms:modified>
  <cp:revision>2</cp:revision>
  <dc:subject/>
  <dc:title/>
</cp:coreProperties>
</file>