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 12 » сентября  2017  года    №  633 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/>
      </w:pPr>
      <w:r>
        <w:rPr>
          <w:sz w:val="22"/>
          <w:szCs w:val="22"/>
          <w:lang w:bidi="zxx"/>
        </w:rPr>
        <w:t>О  назначении публичных слушаний по вопросу предоставления разрешения на условно разрешённый вид использования земельного участк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/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Бакальского городского поселения Саткинского муниципального района Челябинской области, утвержденными Решением Совета депутатов Бакальского городского поселения Саткинского муниципального района Челябинской области № 131 от 15.06.2017 г., на основании заявления Харченко Г.В.</w:t>
      </w:r>
      <w:r>
        <w:rPr>
          <w:sz w:val="24"/>
          <w:szCs w:val="24"/>
          <w:lang w:bidi="zxx"/>
        </w:rPr>
        <w:t xml:space="preserve"> о предоставлении разрешения на условно разрешённый вид использования земельного участка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значить публичные слушания по вопросу предоставления разрешения на условно разрешённый вид использования земельного участка «объекты торгового назначения», расположенного по адресу: Челябинская область, Саткинский район, г. Бакал, ул. Революции, 86, с кадастровым номером 74:18:1002022:1126, площадью 1100 кв. м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значить дату проведения публичных слушаний на 26.09.2017 г. в 10.00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) организовать и провести  публичные слушания по вопросу предоставления разрешения на условно разрешенный вид использования земельного участка «объекты торгового назначения», расположенного по адресу: Челябинская область, Саткинский район, г. Бакал, ул. Революции, 86, с кадастровым номером 74:18:1002022:1126, площадью 1100 кв. м. Харченко Г.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2) 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«объекты торгового назначения», расположенного по адресу: Челябинская область, Саткинский район, г. Бакал, ул. Революции, 86, с кадастровым номером 74:18:1002022:1126, площадью 1100 кв. м. Харченко Г.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исьменных предложений по вопросу публичных слушаний осуществляется Муниципальным казённым учреждением «Саткинское архитектурно-градостроительное управление» по вторникам и четвергам с 8.00 до 17.00 (обед с 12.00 до 13.00) по адресу:        г. Сатка, ул. Пролетарская, д. 9 (каб. №№ 4,5) или в день проведения  публичных слушаний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 демонстрационными материалами по вопросу публичных слушаний можно ознакомится по адресу: г. Сатка, ул. Пролетарская, д.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возложить на заявителя Харченко Г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Заявителю Харченко Г.В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8:00Z</dcterms:created>
  <dc:creator>User</dc:creator>
  <dc:description/>
  <dc:language>en-US</dc:language>
  <cp:lastModifiedBy>Юрий Абросимов</cp:lastModifiedBy>
  <cp:lastPrinted>2017-09-12T09:44:00Z</cp:lastPrinted>
  <dcterms:modified xsi:type="dcterms:W3CDTF">2017-09-20T10:38:00Z</dcterms:modified>
  <cp:revision>2</cp:revision>
  <dc:subject/>
  <dc:title/>
</cp:coreProperties>
</file>