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 14 »  февраля  2017  года  №  108 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 проведении публичных слушаний по рассмотрению  генерального плана, правил землепользования и застройки, проекта планировки (в том числе проекта межевания территории)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постановления Правительства Челябинской области от 26.10.2016 г. № 571-п «О распределении субсидий местным бюджетам из областного бюджета на подготовку документов территориального планирования, градостроительного зонирования и документации по планировке территории муниципальных образований Челябинской области в 2016 году»,</w:t>
      </w:r>
      <w:r>
        <w:rPr>
          <w:sz w:val="20"/>
          <w:lang w:bidi="zxx"/>
        </w:rPr>
        <w:t xml:space="preserve"> </w:t>
      </w:r>
    </w:p>
    <w:p>
      <w:pPr>
        <w:pStyle w:val="31"/>
        <w:spacing w:lineRule="auto" w:line="360"/>
        <w:ind w:right="-1" w:firstLine="5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вести публичные слушания по рассмотрению генерального плана, правил землепользования и застройки, проекта планировки территории (в том числе проекта межевания территории) площадью 10 гектаров в деревне Сикиязтама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 06 апреля 2017 г. в 14.00 часов по адресу: Челябинская область, Саткинский район, с. Айлино, ул. Пугачева, д. 32, кабинет №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</w:t>
        <w:tab/>
        <w:tab/>
        <w:tab/>
        <w:tab/>
        <w:tab/>
        <w:tab/>
        <w:tab/>
        <w:tab/>
        <w:tab/>
        <w:tab/>
        <w:tab/>
        <w:tab/>
        <w:t>А.А.Глазков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0:00Z</dcterms:created>
  <dc:creator>User</dc:creator>
  <dc:description/>
  <dc:language>en-US</dc:language>
  <cp:lastModifiedBy>Юрий Абросимов</cp:lastModifiedBy>
  <cp:lastPrinted>2017-02-08T14:41:00Z</cp:lastPrinted>
  <dcterms:modified xsi:type="dcterms:W3CDTF">2017-02-14T06:40:00Z</dcterms:modified>
  <cp:revision>2</cp:revision>
  <dc:subject/>
  <dc:title/>
</cp:coreProperties>
</file>