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15» мая 2017 года № 33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58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внесении изменений в Проект планировки и Проект межевания территории 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sz w:val="24"/>
          <w:szCs w:val="24"/>
          <w:lang w:bidi="zxx"/>
        </w:rPr>
      </w:pPr>
      <w:r>
        <w:rPr>
          <w:rFonts w:eastAsia="Calibri" w:cs="Calibri" w:ascii="Calibri" w:hAnsi="Calibri"/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а основании заявления общества с ООО «НЕФТЕГАЗ ГЕОКАДАСТР» от 17.03.2017 г. № 414 и для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Разрешить ООО «НЕФТЕГАЗ ГЕОКАДАСТР» внести изменения в ранее утвержденный Проект планировки и Проект межевания территории по объекту «СПРС МН Уралсибнефтепровод. Строительство», расположенного на территории Челябинской области, Саткинского муниципального района, БС Сулея, в части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) наименования объекта «СПРС МН Уралсибнефтепровод. Строительство. Челябинская область» (БС Сулея)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    площади объекта проект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21"/>
        <w:spacing w:lineRule="auto" w:line="360"/>
        <w:ind w:firstLine="567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 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firstLine="540"/>
        <w:rPr/>
      </w:pPr>
      <w:r>
        <w:rPr>
          <w:sz w:val="24"/>
          <w:szCs w:val="24"/>
          <w:lang w:bidi="zxx"/>
        </w:rPr>
        <w:t>4. 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User</dc:creator>
  <dc:description/>
  <cp:keywords/>
  <dc:language>en-US</dc:language>
  <cp:lastModifiedBy>marele</cp:lastModifiedBy>
  <cp:lastPrinted>2017-04-26T10:23:00Z</cp:lastPrinted>
  <dcterms:modified xsi:type="dcterms:W3CDTF">2017-05-14T08:27:00Z</dcterms:modified>
  <cp:revision>35</cp:revision>
  <dc:subject/>
  <dc:title> </dc:title>
</cp:coreProperties>
</file>