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2017 года № ____</w:t>
      </w:r>
    </w:p>
    <w:p>
      <w:pPr>
        <w:pStyle w:val="Normal"/>
        <w:spacing w:lineRule="auto" w:line="360"/>
        <w:ind w:right="55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524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9540</wp:posOffset>
                </wp:positionV>
                <wp:extent cx="255079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проведении конкурса на з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Самая благоустроенная территория города Са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8.1pt;mso-wrap-distance-left:9.05pt;mso-wrap-distance-right:9.05pt;mso-wrap-distance-top:0pt;mso-wrap-distance-bottom:0pt;margin-top:10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проведении конкурса на зв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«Самая благоустроенная территория города Сат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</w:t>
      </w:r>
    </w:p>
    <w:p>
      <w:pPr>
        <w:pStyle w:val="Normal"/>
        <w:spacing w:lineRule="auto" w:line="360"/>
        <w:ind w:right="-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повышения уровня благоустройства  и содержания дворовых территорий, повышения уровня культуры жителей Саткинского городского поселения, привлечения внимания граждан к проблемам содержания тер</w:t>
      </w:r>
      <w:r>
        <w:rPr>
          <w:rFonts w:cs="Times New Roman" w:ascii="Times New Roman" w:hAnsi="Times New Roman"/>
          <w:color w:val="000000"/>
          <w:sz w:val="24"/>
          <w:szCs w:val="24"/>
        </w:rPr>
        <w:t>ритории поселения, в  соответствии  с постановлением Администрации Саткинского муниципального района от 27.01.2017 № 6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 «Развитие дорожного хозяйства и благоустройство    дворовых     территорий  Саткинского   городского   поселения»   на   2017-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 в новой редакции»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ю жилищно-коммунального хозяйства Саткинского муниципального района в лице МКУ «Управление по благоустройству СМР» провести конкурс на звание «Самая благоустроенная территория города Сатки» (далее – конкурс) в номинациях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«Самый лучший дом» и «Самый благоустроенный двор» </w:t>
      </w:r>
      <w:r>
        <w:rPr>
          <w:rFonts w:cs="Times New Roman" w:ascii="Times New Roman" w:hAnsi="Times New Roman"/>
          <w:sz w:val="24"/>
          <w:szCs w:val="24"/>
        </w:rPr>
        <w:t>с 21 августа 2017 года по 20 сентября 2017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организационного комитета по проведению конкурса в номинациях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«Самый лучший дом» и «Самый благоустроенный двор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1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</w:p>
    <w:p>
      <w:pPr>
        <w:pStyle w:val="Style18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ложение о проведении конкурса на звание «Самая благоустроенная территория города Сатки» в номинациях согласно приложению 2 к настоящему постановлению. </w:t>
      </w:r>
    </w:p>
    <w:p>
      <w:pPr>
        <w:pStyle w:val="Style18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лату расходов, связанных с проведением конкурса по номинациям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«Самый лучший дом» и  «Самый благоустроенный двор»</w:t>
      </w:r>
      <w:r>
        <w:rPr>
          <w:rFonts w:cs="Times New Roman" w:ascii="Times New Roman" w:hAnsi="Times New Roman"/>
          <w:sz w:val="24"/>
          <w:szCs w:val="24"/>
        </w:rPr>
        <w:t>, провести согласно сметы за счет средств, предусмотренных муниципальной программой «Развитие дорожного хозяйства и благоустройство дворовых территорий Саткинского городского поселения» на 2017-2019 годы,  в сумме не более 200 000,00 (двести тысяч) рублей согласно приложению 3 к настоящему постановлению.</w:t>
      </w:r>
    </w:p>
    <w:p>
      <w:pPr>
        <w:pStyle w:val="Style18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5. Организацию и контроль выполнения настоящего постановления оставляю за собой.</w:t>
      </w:r>
    </w:p>
    <w:p>
      <w:pPr>
        <w:pStyle w:val="Style18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организационной и контрольной работы Управления делами и организационной работы администрации Саткинского муниципального района   (Корочкиной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Style18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подписания.</w:t>
      </w:r>
    </w:p>
    <w:p>
      <w:pPr>
        <w:pStyle w:val="Style18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А.А Глаз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267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кинского муниципального района          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аранов</w:t>
            </w:r>
          </w:p>
        </w:tc>
      </w:tr>
      <w:tr>
        <w:trPr>
          <w:trHeight w:val="4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управления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Гайфуллина </w:t>
            </w:r>
          </w:p>
        </w:tc>
      </w:tr>
      <w:tr>
        <w:trPr>
          <w:trHeight w:val="4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Васильев </w:t>
            </w:r>
          </w:p>
        </w:tc>
      </w:tr>
      <w:tr>
        <w:trPr>
          <w:trHeight w:val="4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и контрольной работы управления делами и организационной работ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рочкина</w:t>
            </w:r>
          </w:p>
        </w:tc>
      </w:tr>
      <w:tr>
        <w:trPr>
          <w:trHeight w:val="4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одское управление ЖКХ СМР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Чепилевский</w:t>
            </w:r>
          </w:p>
        </w:tc>
      </w:tr>
      <w:tr>
        <w:trPr>
          <w:trHeight w:val="4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по благоустройству СМР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Лебеде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в дело, Управление ЖКХ, Финуп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по благоустройству СМ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ева М.М. 8 35161 96-65-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2017 года №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по проведению конкурса в номинациях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«Самый лучший дом», «Самый благоустроенный двор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"/>
        <w:gridCol w:w="5959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 А.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Саткинского муниципального района, председатель оргкомитет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 В.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ткинского городского поселения, заместитель председателя орг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М.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по благоустройству СМР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лищно-коммунального хозяйства администрации Саткинского муниципального района, секретарь орг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на Е. 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строительства и архитектуры администрации Саткинского муниципального района, главный архитектор Саткинского муниципального района</w:t>
            </w:r>
          </w:p>
        </w:tc>
      </w:tr>
      <w:tr>
        <w:trPr/>
        <w:tc>
          <w:tcPr>
            <w:tcW w:w="3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 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 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левский А.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360"/>
              <w:ind w:left="-4925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САГУ»</w:t>
            </w:r>
          </w:p>
          <w:p>
            <w:pPr>
              <w:pStyle w:val="Heading1"/>
              <w:spacing w:lineRule="auto" w:line="36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252525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иректор МКУ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«САГУ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2525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начальника Управления строительства и архитектур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одское управление ЖКХ СМР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_2017 года №____</w:t>
      </w:r>
    </w:p>
    <w:p>
      <w:pPr>
        <w:pStyle w:val="Normal"/>
        <w:tabs>
          <w:tab w:val="clear" w:pos="720"/>
          <w:tab w:val="left" w:pos="4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1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го конкурса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е «Самая благоустроенная территория города Сатк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редитель конкурса: Глава Саткинского муниципального район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ы конкурса: Управление жилищно-коммунального хозяйства Саткинского муниципального района в лице МКУ «Управление по благоустройству СМР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 конкурса – развитие и реализация инициативы населения города Сатки по повышению уровня внешнего благоустройства и содержания дворовых и иных территорий, а так же популяризация участия населения в общественных работах по благоустройству, повышение уровня культуры жителей города по отношению к окружающей среде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конкурса являютс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форм работы с населением по месту жительств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лучшение качества городской среды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плексное благоустройство районов, микрорайонов, кварталов, дворов и других территорий муниципального образования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озитивного общественного мнения о благоустройстве города Сатки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спитание бережного отношения и создание условий для расширения самодеятельности жителей в сфере благоустройств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ярких неповторимых ландшафтных объектов, украшающих гор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и порядок проведения конкурс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21 августа 2017 года по 20 сентября 2017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всех форм собственности: управляющие организации, товарищества собственников жилья (ТСЖ), жилищно-строительные организации, органы ТОС</w:t>
      </w:r>
      <w:r>
        <w:rPr>
          <w:rFonts w:cs="Times New Roman" w:ascii="Times New Roman" w:hAnsi="Times New Roman"/>
          <w:sz w:val="24"/>
          <w:szCs w:val="24"/>
        </w:rPr>
        <w:t xml:space="preserve">, подавших заявку в конкурсную комиссию с предоставлением презентационного материал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е дворовые территории домов-новостроек, находящиеся в эксплуатации менее трех л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минации конкур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 Саткинского муниципального района в лице МКУ «Управление по благоустройству СМР» проводит конкурс по номинациям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1) «Самый лучший дом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2) «Самый благоустроенный двор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ели и критерии оценки качества номин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уществляется по шкале от 0 до 5 баллов.</w:t>
      </w:r>
    </w:p>
    <w:p>
      <w:pPr>
        <w:pStyle w:val="21"/>
        <w:spacing w:lineRule="auto" w:line="360"/>
        <w:ind w:firstLine="567"/>
        <w:jc w:val="both"/>
        <w:rPr/>
      </w:pPr>
      <w:r>
        <w:rPr/>
        <w:t xml:space="preserve">Конкурсные объекты по номинации </w:t>
      </w:r>
      <w:r>
        <w:rPr>
          <w:bCs w:val="false"/>
        </w:rPr>
        <w:t xml:space="preserve">«Самый </w:t>
      </w:r>
      <w:r>
        <w:rPr>
          <w:bCs w:val="false"/>
          <w:lang w:val="ru-RU"/>
        </w:rPr>
        <w:t>лучший</w:t>
      </w:r>
      <w:r>
        <w:rPr>
          <w:bCs w:val="false"/>
        </w:rPr>
        <w:t xml:space="preserve"> дом» оцениваются</w:t>
      </w:r>
      <w:r>
        <w:rPr/>
        <w:t xml:space="preserve"> по следующим критериям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качество</w:t>
      </w:r>
      <w:r>
        <w:rPr>
          <w:lang w:val="ru-RU"/>
        </w:rPr>
        <w:t>,</w:t>
      </w:r>
      <w:r>
        <w:rPr/>
        <w:t xml:space="preserve"> дизайн </w:t>
      </w:r>
      <w:r>
        <w:rPr>
          <w:lang w:val="ru-RU"/>
        </w:rPr>
        <w:t xml:space="preserve">и состояние </w:t>
      </w:r>
      <w:r>
        <w:rPr/>
        <w:t>входн</w:t>
      </w:r>
      <w:r>
        <w:rPr>
          <w:lang w:val="ru-RU"/>
        </w:rPr>
        <w:t>ых</w:t>
      </w:r>
      <w:r>
        <w:rPr/>
        <w:t xml:space="preserve"> групп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оснащенность входов в подвалы освещением в темное время суток, дверями, имеющими замки</w:t>
      </w:r>
      <w:r>
        <w:rPr>
          <w:lang w:val="ru-RU"/>
        </w:rPr>
        <w:t xml:space="preserve">, </w:t>
      </w:r>
      <w:r>
        <w:rPr/>
        <w:t>чистота и дизайн входов в подвальные помещения, порядок внутр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чистота и ухоженность подъездов, чердачных помещений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стояние инженерных коммуникаций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циональное использование общего имущества дома с учетом проявления  </w:t>
      </w:r>
    </w:p>
    <w:p>
      <w:pPr>
        <w:pStyle w:val="21"/>
        <w:spacing w:lineRule="auto" w:line="360"/>
        <w:ind w:left="567" w:hanging="0"/>
        <w:jc w:val="both"/>
        <w:rPr/>
      </w:pPr>
      <w:r>
        <w:rPr/>
        <w:t>творческой инициативы жителей в создании комфортных условий с  индивидуальными особенностям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ктивность совета </w:t>
      </w:r>
      <w:r>
        <w:rPr>
          <w:lang w:val="ru-RU"/>
        </w:rPr>
        <w:t xml:space="preserve"> и собственников помещений </w:t>
      </w:r>
      <w:r>
        <w:rPr/>
        <w:t>дома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исправное состояние и дизайн фасада, отмостков дома, водосточных труб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нащенность дома индивидуальными и общедомовыми приборами у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иподъездных стендов, содержащих информацию об  обслуживающе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зультативных мероприятий по энергоэффективност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объекты по номин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амый благоустроенный двор», оцениваются по </w:t>
      </w:r>
      <w:r>
        <w:rPr>
          <w:rFonts w:cs="Times New Roman" w:ascii="Times New Roman" w:hAnsi="Times New Roman"/>
          <w:sz w:val="24"/>
          <w:szCs w:val="24"/>
        </w:rPr>
        <w:t>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гармоничность ландшафтного дизайна (зеленых насаждений, газонов и цветников на территории площадки), учитывая творческую инициативу жителей в создании комфортных условий с индивидуальными особенностями; 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1080" w:leader="none"/>
        </w:tabs>
        <w:spacing w:lineRule="auto" w:line="360"/>
        <w:rPr/>
      </w:pPr>
      <w:r>
        <w:rPr/>
        <w:t xml:space="preserve">наличие комфортных условий </w:t>
      </w:r>
      <w:r>
        <w:rPr>
          <w:lang w:val="ru-RU"/>
        </w:rPr>
        <w:t xml:space="preserve">на земельном участке </w:t>
      </w:r>
      <w:r>
        <w:rPr/>
        <w:t>(оригинальные конструкции и формы, беседки, скамьи, урны), их дизайн;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/>
        <w:t>содержание в чистоте и опрятности мест отдыха, урн, контейнерный площад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дастрового паспорта на земельный участок;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1080" w:leader="none"/>
        </w:tabs>
        <w:spacing w:lineRule="auto" w:line="360"/>
        <w:rPr/>
      </w:pPr>
      <w:r>
        <w:rPr/>
        <w:t>освещени</w:t>
      </w:r>
      <w:r>
        <w:rPr>
          <w:lang w:val="ru-RU"/>
        </w:rPr>
        <w:t>е</w:t>
      </w:r>
      <w:r>
        <w:rPr/>
        <w:t xml:space="preserve"> двора, включая элементы иллюминации, подсветк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наличие и благоустройство парковочных мест для автомобильного транспорта жителей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сутствие сухостойных деревьев и кустарников, своевременное проведение опиловки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организационного комитета по проведению конкурс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ях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«Самый лучший дом» и  «Самый благоустроенный двор» з</w:t>
      </w:r>
      <w:r>
        <w:rPr>
          <w:rFonts w:cs="Times New Roman" w:ascii="Times New Roman" w:hAnsi="Times New Roman"/>
          <w:sz w:val="24"/>
          <w:szCs w:val="24"/>
        </w:rPr>
        <w:t xml:space="preserve">аявки на участие принимаются (согласно приложения 4) и регистрируются организационным комитетом до 25 августа 2017 года, по адресу: ул. Пролетарская, д. 40а,  телефон 8 (35161) 9-66-56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ukh</w:t>
      </w:r>
      <w:r>
        <w:rPr>
          <w:rFonts w:cs="Times New Roman" w:ascii="Times New Roman" w:hAnsi="Times New Roman"/>
          <w:sz w:val="24"/>
          <w:szCs w:val="24"/>
        </w:rPr>
        <w:t>smr@satadmin.ru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от желающих принять участие, принимается только на 1 объект и в одной номинации. Заявка на участие автоматически является согласием на публикацию личных данных в рамках проек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конкурса на основании поданных заявок члены оргкомитета проводят выезды по каждому адресу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до 20 сентября 2017 года на заседании оргкомит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ргкомитета правомочно, если на нем присутствует не менее 2/3 членов оргкомит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курса оформляются протоколом за подписью председателя и членов оргкомитета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имеет  право не присуждать призовые места в номинациях, где не определен победитель и дополнительно отметить участников конкурса, отразив это в протокол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уведомляет участников конкурса о результатах конкурса в средствах массовой информации города Са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ями в номинациях становятся участники конкурса, набравшие наибольшее количество бал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гражде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в номинациях присуждаются призовые места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в номинациях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«Самый лучший дом» и  «Самый благоустроенный двор» </w:t>
      </w:r>
      <w:r>
        <w:rPr>
          <w:rFonts w:cs="Times New Roman" w:ascii="Times New Roman" w:hAnsi="Times New Roman"/>
          <w:sz w:val="24"/>
          <w:szCs w:val="24"/>
        </w:rPr>
        <w:t>награждаются дипломами и денежными премиями (грантами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рядок финансирова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средств бюджета Саткинского городского поселения в пределах утвержденной сметы рас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победителей конкурса осуществляется в безналичной форме путем перечисления денежных средств Управлением жилищно-коммунального хозяйства Саткинского муниципального района в лице МКУ «Управление по благоустройству СМР»  на открытый банковский счет победителя конкур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оставляются победителям на основании  распоряжения Администрации Саткинского муниципального района после подведения итогов конкурса, оформленного протоколом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бедителям конкурса предоставляются в форме поощряющих выплат (грантов), которые носят целевой характер и могут быть направлены исключительно на благоустройство придомовой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премии в срок до 17 ноября 2017 года предоставляют в Управление жилищно-коммунального  хозяйства   Саткинского  муниципального  района в лице              МКУ «Управление по благоустройству СМР» отчет о целевом расходовании денежных средств с приложением документов по форме КС-2, КС-3, а также фотографий объектов до и после проведенных работ по благоустройству придомовых территор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премии в полном объеме несут ответственность за целевое использование денежных средств. В случае выявления факта нецелевого использования денежных средств либо их использование не в полном объеме, Получатель в течение семи банковских дней с момента получения требования, обязан вернуть данные денежные средства в бюджет Саткинского городского поселения. При  отказе добровольного возврата указанных средств они взыски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_2017 года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благоустроенная территория города Сатки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31"/>
        <w:gridCol w:w="1559"/>
        <w:gridCol w:w="1984"/>
      </w:tblGrid>
      <w:tr>
        <w:trPr>
          <w:trHeight w:val="1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конкурс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Саткин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благоустройству СМР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«Самый лучш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ткинского городского поселения (денежные премии (гранты)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«Самый благоустроенн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асходы (изготовление дипломов в рамках, покупка цв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_2017 года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благоустроенная территория города Сат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условия и порядок проведения конкурса «Самая благоустроенная территория города Сатки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Ф.И.О. физического лиц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желании участвовать в конкурсе в номинации: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участника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ъекта конкурса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лицы, номер дом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оценки готового результата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аявка является согласием на обработку персональных данных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_________________           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(подпись)                                              (расшифров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00" w:leader="none"/>
      </w:tabs>
      <w:autoSpaceDE w:val="true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080" w:leader="none"/>
      </w:tabs>
      <w:autoSpaceDE w:val="true"/>
      <w:ind w:firstLine="54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2:00Z</dcterms:created>
  <dc:creator>MerkushinaN</dc:creator>
  <dc:description/>
  <dc:language>en-US</dc:language>
  <cp:lastModifiedBy>Юрий Абросимов</cp:lastModifiedBy>
  <cp:lastPrinted>2017-08-29T08:51:00Z</cp:lastPrinted>
  <dcterms:modified xsi:type="dcterms:W3CDTF">2017-09-20T10:42:00Z</dcterms:modified>
  <cp:revision>2</cp:revision>
  <dc:subject/>
  <dc:title/>
</cp:coreProperties>
</file>