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6» марта 2016  года     № 198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б утверждении проекта планировки и проекта межевания территории линейного объекта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№ 190-ФЗ, Заключением о  результатах публичных слушаний от 10 марта 2016г.,  в целях обеспечения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оект планировки и проект межевания территории линейного объекта «Газоснабжение агломерационного производства АО «СЧПЗ», расположенного по адресу: Челябинская область, г. Сатка, от существующего газопровода в районе ГРП (точка врезки в 40,0 метрах юго-западнее здания проходной №1) по территории чугуноплавильного завода, по улицам Каменная гора, Сесюнина, до проектируемого цеха аглом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(Толкачева М.Л.) опубликовать проект планировки и проект межевания территории линейного объекта «Газоснабжение агломерационного производства АО «СЧПЗ», расположенного по адресу: Челябинская область, г. Сатка, от существующего газопровода в районе ГРП (точка врезки в 40,0 метрах юго-западнее здания проходной №1) по территории чугуноплавильного завода, по улицам Каменная гора, Сесюнина, до проектируемого цеха агломерации»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(Толкачева М.Л.) разместить проект планировки и проект межевания территории линейного объекта «Газоснабжение агломерационного производства АО «СЧПЗ», расположенного по адресу: Челябинская область, г. Сатка, от существующего газопровода в районе ГРП (точка врезки в 40,0 метрах юго-западнее здания проходной №1) по территории чугуноплавильного завода, по улицам Каменная гора, Сесюнина, до проектируемого цеха агломерации» в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заместителя Главы Саткинского муниципального района по строительству, инфраструктуре и дорожному хозяйству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5:00Z</dcterms:created>
  <dc:creator>User</dc:creator>
  <dc:description/>
  <cp:keywords/>
  <dc:language>en-US</dc:language>
  <cp:lastModifiedBy>User</cp:lastModifiedBy>
  <cp:lastPrinted>2016-01-28T15:22:00Z</cp:lastPrinted>
  <dcterms:modified xsi:type="dcterms:W3CDTF">2016-03-17T08:20:00Z</dcterms:modified>
  <cp:revision>13</cp:revision>
  <dc:subject/>
  <dc:title> </dc:title>
</cp:coreProperties>
</file>