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16 »   марта   2016  года       № 201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б утверждении проекта планировки и проекта межевания территории линейного объект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лючением о  результатах публичных слушаний от 09 марта 2016,  в целях обеспечения прав  и  законных  интересов  физических  и  юридических 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оект планировки и проект межевания территории линейного объекта «Сети газоснабжения жилых домов и домов частного сектора р.п. Сулея ул. Уральская, Есенина, Луговая, Коммунистическа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(Толкачева М.Л.) опубликовать проект планировки и проект межевания территории линейного объекта «Сети газоснабжения жилых домов и домов частного сектора р.п. Сулея ул. Уральская, Есенина, Луговая, Коммунистическая»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(Толкачева М.Л.) разместить проект планировки и проект межевания территории линейного объекта «Сети газоснабжения жилых домов и домов частного сектора р.п. Сулея ул. Уральская, Есенина, Луговая, Коммунистическая» в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заместителя Главы Саткинского муниципального района по строительству, инфраструктуре и дорожному хозяйству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20:00Z</dcterms:created>
  <dc:creator>User</dc:creator>
  <dc:description/>
  <dc:language>en-US</dc:language>
  <cp:lastModifiedBy>Юрий Абросимов</cp:lastModifiedBy>
  <cp:lastPrinted>2015-09-23T16:38:00Z</cp:lastPrinted>
  <dcterms:modified xsi:type="dcterms:W3CDTF">2016-03-18T03:20:00Z</dcterms:modified>
  <cp:revision>2</cp:revision>
  <dc:subject/>
  <dc:title/>
</cp:coreProperties>
</file>