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19 »  января  2018 года №  1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right="5952" w:hanging="0"/>
        <w:jc w:val="both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Об   утверждении  состава комисс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right="5952" w:hanging="0"/>
        <w:jc w:val="both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по укреплению налоговой дисциплины на 2018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проведения согласованной политики по обеспечению полноты и своевременности поступления налогов, сборов в консолидированный бюджет Саткинского муниципального района и страховых взносов в государственные внебюджетные фонды, координации действий по работе с предприятиями район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Саткин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СТАНОВЛЯЮ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твердить состав комиссии по укреплению налоговой дисциплины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миссии обеспечить координацию взаимодействия территориальных подразделений федеральных органов власти Саткинского района, органов местного самоуправления Саткинского района и территориальных подразделений государственных внебюджетных фондов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обеспечению полноты и своевременности поступления налогов, сборов в консолидированный бюджет Саткинского района и страховых взносов в государственные внебюджетные фо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деятельности предприятий Саткинского муниципального района, находящихся в стадии банкротства и их финансовому оздор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решению вопросов, связанных с недружественным поглощением и захватом предприятий и организаций всех форм собственности на территории Сатк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снижению неформальной занятости, легализации «серой» заработной платы, повышению собираемости страховых взносов во внебюджетные фонды, исполнения трудового законодательства в части своевременности и полноты выплаты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делу организационной и контрольной работы Управления делами и организационной   работы  Администрации Саткинского муниципального района (Корочкина Н.П.) разместить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знать утратившим силу постановление Администрации Саткинского муниципального района от 20.01.2017 № 27 «Об утверждении состава комиссии по укреплению налоговой дисципли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рганизацию выполнения настоящего постановления возложить на  помощника Главы (по вопросам налогообложения) Давыдову Э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Глава Саткинского муниципального района                                                   А.А. Глазк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 19 » января 2018 года №  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креплению налогов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96"/>
        <w:gridCol w:w="7436"/>
      </w:tblGrid>
      <w:tr>
        <w:trPr>
          <w:trHeight w:val="553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А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ткинского муниципального района, председатель комиссии</w:t>
            </w:r>
          </w:p>
        </w:tc>
      </w:tr>
      <w:tr>
        <w:trPr>
          <w:trHeight w:val="553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И.М.</w:t>
            </w:r>
          </w:p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аткинского муниципального района по экономике и стратегическому развитию, заместитель председателя комиссии</w:t>
            </w:r>
          </w:p>
        </w:tc>
      </w:tr>
      <w:tr>
        <w:trPr>
          <w:trHeight w:val="859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земельными и имущественными отношениями Саткинского муниципального района </w:t>
            </w:r>
          </w:p>
        </w:tc>
      </w:tr>
      <w:tr>
        <w:trPr>
          <w:trHeight w:val="920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тов Н.П.</w:t>
            </w:r>
          </w:p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Саткинского муниципального района (по согласованию)</w:t>
            </w:r>
          </w:p>
        </w:tc>
      </w:tr>
      <w:tr>
        <w:trPr>
          <w:trHeight w:val="635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М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й ИФНС №18</w:t>
            </w:r>
          </w:p>
        </w:tc>
      </w:tr>
      <w:tr>
        <w:trPr>
          <w:trHeight w:val="823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Е.А.</w:t>
            </w:r>
          </w:p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аткинского муниципального района по финансам, начальник Финуправления</w:t>
            </w:r>
          </w:p>
        </w:tc>
      </w:tr>
      <w:tr>
        <w:trPr>
          <w:trHeight w:val="866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Э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Саткинского муниципального района (по вопросам налогообложения), секретарь комиссии</w:t>
            </w:r>
          </w:p>
        </w:tc>
      </w:tr>
      <w:tr>
        <w:trPr>
          <w:trHeight w:val="866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В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аткинского городского поселения, </w:t>
            </w:r>
          </w:p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Саткинского городского поселения</w:t>
            </w:r>
          </w:p>
        </w:tc>
      </w:tr>
      <w:tr>
        <w:trPr>
          <w:trHeight w:val="531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а В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ФР в Саткинском районе </w:t>
            </w:r>
          </w:p>
        </w:tc>
      </w:tr>
      <w:tr>
        <w:trPr>
          <w:trHeight w:val="896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Р.М.</w:t>
            </w:r>
          </w:p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ВД России по Саткинскому муниципальному району (по согласованию)</w:t>
            </w:r>
          </w:p>
        </w:tc>
      </w:tr>
      <w:tr>
        <w:trPr>
          <w:trHeight w:val="969" w:hRule="atLeast"/>
        </w:trPr>
        <w:tc>
          <w:tcPr>
            <w:tcW w:w="1987" w:type="dxa"/>
            <w:tcBorders/>
          </w:tcPr>
          <w:p>
            <w:pPr>
              <w:pStyle w:val="Normal"/>
              <w:spacing w:lineRule="auto" w:line="360" w:before="0" w:after="0"/>
              <w:ind w:left="3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удебный пристав, начальник отдела Саткинского ГОСП (по согласованию)</w:t>
            </w:r>
          </w:p>
        </w:tc>
      </w:tr>
    </w:tbl>
    <w:p>
      <w:pPr>
        <w:pStyle w:val="Normal"/>
        <w:ind w:left="6237"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" w:top="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4:00Z</dcterms:created>
  <dc:creator>КДМ</dc:creator>
  <dc:description/>
  <cp:keywords/>
  <dc:language>en-US</dc:language>
  <cp:lastModifiedBy>eledav</cp:lastModifiedBy>
  <cp:lastPrinted>2018-01-22T15:03:00Z</cp:lastPrinted>
  <dcterms:modified xsi:type="dcterms:W3CDTF">2018-01-22T11:06:00Z</dcterms:modified>
  <cp:revision>20</cp:revision>
  <dc:subject/>
  <dc:title> </dc:title>
</cp:coreProperties>
</file>