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сентября 2016  года  №655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 проведении публичных слушаний по рассмотрению Проекта планировки и Проекта межевания линейного объект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в целях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овести публичные слушания по рассмотрению Проекта планировки и Проекта межевания территории линейного объекта: </w:t>
      </w:r>
      <w:r>
        <w:rPr>
          <w:rFonts w:cs="Times New Roman" w:ascii="Times New Roman" w:hAnsi="Times New Roman"/>
          <w:sz w:val="24"/>
          <w:szCs w:val="24"/>
        </w:rPr>
        <w:t>«Водовод от фильтровальной станции до насосной второго подъёма г. Сатка, от подземной камеры на ул. Февральская до д.1 по ул. Кирпичная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10.10.2016 г. в 14.00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организатором публичных слушаний Управление строительства и архитектуры администрации Саткинского муниципального района (Толкачева М.Л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7:00Z</dcterms:created>
  <dc:creator>User</dc:creator>
  <dc:description/>
  <dc:language>en-US</dc:language>
  <cp:lastModifiedBy>Юрий Абросимов</cp:lastModifiedBy>
  <cp:lastPrinted>2016-06-01T08:11:00Z</cp:lastPrinted>
  <dcterms:modified xsi:type="dcterms:W3CDTF">2016-09-21T03:57:00Z</dcterms:modified>
  <cp:revision>2</cp:revision>
  <dc:subject/>
  <dc:title/>
</cp:coreProperties>
</file>