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21 »   июля   2017  года №  526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/>
      </w:pPr>
      <w:r>
        <w:rPr>
          <w:sz w:val="22"/>
          <w:szCs w:val="22"/>
          <w:lang w:bidi="zxx"/>
        </w:rPr>
        <w:t>Об утверждении проекта планировки и проекта межевания территории линейного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бъекта 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№ 190-ФЗ, Заключением о результатах публичных слушаний от 27 июня 2017 г.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оект планировки и проект межевания территории линейного объекта: «Железнодорожный путь от стрелочного перевода № 6 до стрелочного перевода № 51. ЖДЦ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 муниципального  района 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(Толкачева М.Л.) опубликовать проект планировки и проект межевания территории линейного объекта: «Железнодорожный путь от стрелочного перевода № 6 до стрелочного перевода № 51. ЖДЦ» 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(Толкачева М.Л.) разместить проект планировки и проект межевания территории линейного объекта: «Железнодорожный путь от стрелочного перевода № 6 до стрелочного перевода № 51. ЖДЦ» в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9:00Z</dcterms:created>
  <dc:creator>User</dc:creator>
  <dc:description/>
  <dc:language>en-US</dc:language>
  <cp:lastModifiedBy>Юрий Абросимов</cp:lastModifiedBy>
  <cp:lastPrinted>2017-01-09T13:36:00Z</cp:lastPrinted>
  <dcterms:modified xsi:type="dcterms:W3CDTF">2017-07-21T05:39:00Z</dcterms:modified>
  <cp:revision>2</cp:revision>
  <dc:subject/>
  <dc:title/>
</cp:coreProperties>
</file>