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«__» декабря  2016 года  №____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О  разработке Проекта планировки и Проекта межевания линейного объекта </w:t>
      </w:r>
    </w:p>
    <w:p>
      <w:pPr>
        <w:pStyle w:val="Normal"/>
        <w:spacing w:lineRule="auto" w:line="360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а основании заявления индивидуального предпринимателя Хачатряна Сукиаса Хачатуровича от 14.11.2016г.  и для обеспечения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tabs>
          <w:tab w:val="clear" w:pos="284"/>
          <w:tab w:val="left" w:pos="4253" w:leader="none"/>
        </w:tabs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Разрешить индивидуальному предпринимателю Хачатряну Сукиасу Хачатуровичу разработку Проекта планировки и Проекта межевания линейного объекта «Воздушная линия электропередач ВЛ-6 кВ, от ПС «Металлургическая» п. Лесничество  до комплекса придорожного сервиса на автодороге М-5 «Урал» Москва-Челябинск 1696+654 км. сле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илагаемы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) техническое задание на разработку Проекта планировки и Проекта межевания линейного объекта «</w:t>
      </w:r>
      <w:r>
        <w:rPr>
          <w:rFonts w:cs="Times New Roman" w:ascii="Times New Roman" w:hAnsi="Times New Roman"/>
          <w:sz w:val="24"/>
          <w:szCs w:val="24"/>
        </w:rPr>
        <w:t xml:space="preserve">Воздушная линия электропередач ВЛ-6 кВ, от ПС «Металлургическая» п. Лесничество  до комплекса придорожного сервиса на автодороге М-5 «Урал» Москва-Челябинск 1696+654 км. слева» </w:t>
      </w:r>
      <w:r>
        <w:rPr>
          <w:rFonts w:cs="Times New Roman" w:ascii="Times New Roman" w:hAnsi="Times New Roman"/>
          <w:sz w:val="24"/>
          <w:szCs w:val="24"/>
          <w:lang w:bidi="zxx"/>
        </w:rPr>
        <w:t>(Приложение 1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) схему границ территории для разработки Проекта планировки и Проекта межевания  линейного объекта </w:t>
      </w:r>
      <w:r>
        <w:rPr>
          <w:rFonts w:cs="Times New Roman" w:ascii="Times New Roman" w:hAnsi="Times New Roman"/>
          <w:sz w:val="24"/>
          <w:szCs w:val="24"/>
        </w:rPr>
        <w:t xml:space="preserve"> «Воздушная линия электропередач ВЛ-6 кВ, от ПС «Металлургическая» п. Лесничество  до комплекса придорожного сервиса на автодороге М-5 «Урал» Москва-Челябинск 1696+654 км. слева» (Приложение 2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 Начальнику отдела организационной и контрольной работы Управления делами и организационной работы Администрации Саткинского муниципального района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21"/>
        <w:spacing w:lineRule="auto" w:line="360"/>
        <w:ind w:firstLine="540"/>
        <w:rPr/>
      </w:pPr>
      <w:r>
        <w:rPr>
          <w:sz w:val="24"/>
          <w:szCs w:val="24"/>
          <w:lang w:bidi="zxx"/>
        </w:rPr>
        <w:t>4. Контроль  исполнения  настоящего   постановления   возложить   на 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firstLine="5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5.  Настоящее постановление вступает в силу со дня  его подписания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  декабря 2016  №_______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auto" w:line="360" w:before="67" w:after="0"/>
        <w:ind w:hanging="0"/>
        <w:jc w:val="center"/>
        <w:rPr/>
      </w:pPr>
      <w:r>
        <w:rPr>
          <w:rStyle w:val="FontStyle21"/>
          <w:b w:val="false"/>
        </w:rPr>
        <w:t>Техническое задание</w:t>
      </w:r>
    </w:p>
    <w:p>
      <w:pPr>
        <w:pStyle w:val="Style16"/>
        <w:widowControl/>
        <w:spacing w:lineRule="auto" w:line="360"/>
        <w:ind w:hanging="0"/>
        <w:jc w:val="center"/>
        <w:rPr/>
      </w:pPr>
      <w:r>
        <w:rPr>
          <w:rStyle w:val="FontStyle21"/>
          <w:b w:val="false"/>
          <w:sz w:val="24"/>
          <w:szCs w:val="24"/>
        </w:rPr>
        <w:t>Разработка Проекта планировки и Проекта межевания линейного объекта</w:t>
      </w:r>
      <w:r>
        <w:rPr>
          <w:rStyle w:val="FontStyle21"/>
          <w:b w:val="false"/>
        </w:rPr>
        <w:t xml:space="preserve"> </w:t>
      </w:r>
      <w:r>
        <w:rPr/>
        <w:t xml:space="preserve">«Воздушная линия электропередач ВЛ-6 кВ, от ПС «Металлургическая» п. Лесничество до  комплекса придорожного сервиса на автодороге М-5 «Урал» Москва-Челябинск 1696+654 км. слева» </w:t>
      </w:r>
    </w:p>
    <w:p>
      <w:pPr>
        <w:pStyle w:val="Style16"/>
        <w:widowControl/>
        <w:spacing w:lineRule="auto" w:line="360"/>
        <w:ind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е для разработ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 индивидуального предпринимателя Хачатряна Сукиаса Хачатуровича</w:t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чи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 Хачатрян Сукиас Хачатурович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и задачи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и межевания разрабатывается в целях обеспечения устойчивого развития территорий Саткинского городского посел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ная правовая и методическая баз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Градостроитель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Земель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Вод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НиП 11-04-2003 Инструкция о порядке разработки, согласования, экспертизы и утверждения градостроитель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Правила устройства электроустановок, шестое издание, дополненное с исправлениями, Госэнергонадзор, 2000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Федеральный закон № 384-ФЗ «Технический регламент о безопасности зданий и сооруж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Постановление Правительства Российской Федерации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«Об охране окружающей среды» от 10.01.2002 г. № 7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«Об охране атмосферного воздуха» от 04.05 1999 № 96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Постановление Правительства РФ от16 февраля 2008г. №87 «О составе разделов проектной документации и требованиях к их содержан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СП 132.13330.2011 Обеспечение антитеррористической защищенности зданий и сооружений. Общие требования проек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РД 78.36.003-2002 Инженерно-техническая укрепленность. Технические средства охраны. Требования и нормы проектирования по защите объектов от преступных посягатель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 Постановление Главного государственного санитарного врача РФ от 25.09.2007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овая градостроительная документац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 91/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Генеральный план Саткинского городского поселения в составе схемы территориального планирования Саткинского муниципального района, утвержденный Решением Совета депутатов Саткинского городского поселения Челябинской области №164/36 от 24.12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Правила землепользования и застройки г. Сатки, входящего в состав Саткинского городского поселения Челябинской области,  утвержденные Решением совета депутатов Саткинского городского поселения Челябинской области №387/52 от 25.11.2009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Генеральный план г. Сатки, утвержденный Решением Совета депутатов Саткинского городского поселения Челябинской области №126/22 от 20.12.2006г., Решение Совета депутатов города Сатки Челябинской области «О внесении изменений в генеральный план в части изменения границы города Сатки» №344/46 от 29.04.2009г., Решение совета депутатов Саткинского городского поселения Челябинской области «О внесении изменений в Генеральный план города Сатки» №279/61 от 19.11.2014г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рритория проект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проектирования согласно приложению №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Содержание рабо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9"/>
            </w:tblGrid>
            <w:tr>
              <w:trPr>
                <w:trHeight w:val="568" w:hRule="atLeast"/>
              </w:trPr>
              <w:tc>
                <w:tcPr>
                  <w:tcW w:w="7269" w:type="dxa"/>
                  <w:tcBorders/>
                </w:tcPr>
                <w:p>
                  <w:pPr>
                    <w:pStyle w:val="Normal"/>
                    <w:ind w:left="-10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1 Первый этап. Сбор и анализ исходных данных. </w:t>
                  </w:r>
                </w:p>
                <w:p>
                  <w:pPr>
                    <w:pStyle w:val="Normal"/>
                    <w:spacing w:before="0" w:after="200"/>
                    <w:ind w:left="-10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1.1 При отсутствии выполнить инженерно-геодезические изыскания (с отображением подземных коммуникаций): топографический план территории в масштабе 1:500, в соответствии с требованиями «Свода правил инженерных изысканий для строительства». </w:t>
                  </w:r>
                </w:p>
              </w:tc>
            </w:tr>
          </w:tbl>
          <w:p>
            <w:pPr>
              <w:pStyle w:val="Normal"/>
              <w:ind w:lef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Второй этап. Комплексная оценка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1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2 Характеристика зон с особыми условиями использования территории, а именно: перечень, границы и характеристика существующих и планируемых особо охраняемых природных территорий федерального, регионального и местного значения; сведения о зонах с особыми условиями использования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3 Анализ территорий, подверженных риску возникновения чрезвычайных ситуаций природного и техногенного характера. Характеристика объектов гражданской обороны включает: перечень чрезвычайных ситуаций природного и техногенного характера, риску возникновения которых подвержена Территория; границы территорий, подверженных риску возникновения чрезвычайных ситуаций природного и техногенного характера; перечень объектов гражданской обороны и их характерист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4 Анализ пересечения объекта с существующими и планируемыми к размещению линейными объект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5 Анализ документов территориального планирования  Саткинского муниципальн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7 Анализ правил землепользования и застройки г. Сатки, входящего в состав Саткинского городского поселения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Третий этап. Разработка Проекта планировки и Проекта межевания территории объекта в соответствии с действующим законодательством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ребования к составу проектной документации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огласно действующему законодательству</w:t>
            </w:r>
          </w:p>
        </w:tc>
      </w:tr>
      <w:tr>
        <w:trPr>
          <w:trHeight w:val="11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став и порядок проведения инженерных изыскани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заказчиком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ования к выполнению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Графическая часть проекта выполняется в геоинформационной системе ГИС «ИнГЕО» на топографической основе, точность которой не грубее точности М 1:5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Требования к графическим материалам проек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 Электронный вид графической части проекта предоставить в виде чертежей, формат которых согласовывается с заказчиком, система координат должна соответствовать системе координат, используемой для ведения государственного кадастра недвижимости, носитель информации - CD – дис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2 Электронный вид графической части проекта межевания предоставить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направления в Филиал ФГБУ «ФКП Росреестр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3 Графические материалы на бумажном носителе должны содержать таблицы с координатами красных линий и координатами границ земельных участков, предоставить в 3-х экземплярах в масштаб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 xml:space="preserve">по проекту планировки - 1:1000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по проекту межевания - 1:10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Текстовые материалы   представляются в виде отдельных томов формата А-4 в 3-х экземплярах и в электронном виде на магнитных носител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  <w:tab/>
              <w:t>Демонстрационные материалы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Материалы для опубликования в сети «Интернет» на официальном сайте предоставить в электронном виде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  <w:tab/>
              <w:t>Исходный картографический материал необходимо передать в Управление строительства и архитектуры администрации Саткинского муниципального района в бумажном и электронном ви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  <w:tab/>
              <w:t xml:space="preserve">Утвержденную документацию по планировке и межеванию линейного объекта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ушная линия электропередач ВЛ-6 кВ, от ПС «Металлургическая» п. Лесничество до комплекса придорожного сервиса на автодороге М-5 «Урал» Москва-Челябинск 1696+654 км слева» передать в Управление строительства и архитектуры администрации Саткинского муниципального района для размещения в Информационной системе обеспечения градостроительной деятельности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гласование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гласования, экспертизы и утверждения градостроительной документации устанавливается в соответствии с Градостроительным кодексом Российской Федерации, нормативными правовыми актами Правительства Российской Федерации, регламентирующими проведение государственной экспертизы и утверждения градостроительной, предпроектной и проектной документации, а также в соответствии с требованиями СНиП 11-04-2003</w:t>
            </w:r>
          </w:p>
        </w:tc>
      </w:tr>
      <w:tr>
        <w:trPr>
          <w:trHeight w:val="2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убличные слуш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исполнителем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декабря 2016г.</w:t>
            </w:r>
          </w:p>
        </w:tc>
      </w:tr>
    </w:tbl>
    <w:p>
      <w:pPr>
        <w:pStyle w:val="Normal"/>
        <w:tabs>
          <w:tab w:val="clear" w:pos="284"/>
          <w:tab w:val="left" w:pos="12049" w:leader="none"/>
        </w:tabs>
        <w:spacing w:lineRule="auto" w:line="360" w:before="0" w:after="0"/>
        <w:ind w:firstLine="5670"/>
        <w:jc w:val="center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ноября 2016  №____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территории для разработки Проекта планировки и Проекта межевания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го объекта «Воздушная линия электропередач ВЛ-6 кВ, от ПС «Металлургическая»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есничество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мплекса придорожного сервиса на автодороге М-5 «Урал» Москва-Челябинск 1696+654 км. слев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553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6" t="8700" r="2628" b="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35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6:00Z</dcterms:created>
  <dc:creator>User</dc:creator>
  <dc:description/>
  <dc:language>en-US</dc:language>
  <cp:lastModifiedBy>Юрий Абросимов</cp:lastModifiedBy>
  <cp:lastPrinted>2016-12-13T10:44:00Z</cp:lastPrinted>
  <dcterms:modified xsi:type="dcterms:W3CDTF">2016-12-23T03:16:00Z</dcterms:modified>
  <cp:revision>2</cp:revision>
  <dc:subject/>
  <dc:title/>
</cp:coreProperties>
</file>