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7» января 2017  года  №  64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проведении публичных слушаний по рассмотрению Проекта Правил землепользования и застройки 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Уставом Саткинского муниципального района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овести публичные слушания по рассмотрению Проекта Правил землепользования и застройки Айлинского сельского поселения Саткинского муниципального района Челяби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дату проведения публичных слушаний на 28.02.2017 г. в 11.30 по адресу: Челябинская область, Саткинский район, с. Айлино, ул. Пугачева, 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Определить организатором публичных слушаний Управление строительства и архитектуры администрации Саткинского муниципального района (Толкачева М.Л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(Корочкина Н.П.) опубликовать настоящее постановление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(Корочкина Н.П.)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нтроль исполнения настоящего постановления возложить на первого заместителя Главы Саткинского муниципального района Баранова П.А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User</dc:creator>
  <dc:description/>
  <cp:keywords/>
  <dc:language>en-US</dc:language>
  <cp:lastModifiedBy>User</cp:lastModifiedBy>
  <cp:lastPrinted>2017-01-25T10:59:00Z</cp:lastPrinted>
  <dcterms:modified xsi:type="dcterms:W3CDTF">2017-01-31T05:06:00Z</dcterms:modified>
  <cp:revision>48</cp:revision>
  <dc:subject/>
  <dc:title> </dc:title>
</cp:coreProperties>
</file>