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января 2017  года  №  68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Проекта Правил землепользования и застройки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сти публичные слушания по рассмотрению Проекта Правил землепользования и застройки Сулеин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02.03.2017 г. в 10.00 по адресу: Челябинская область, Саткинский район, р. п. Сулея, ул. Элеваторная,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17-01-26T16:46:00Z</cp:lastPrinted>
  <dcterms:modified xsi:type="dcterms:W3CDTF">2017-01-31T05:13:00Z</dcterms:modified>
  <cp:revision>52</cp:revision>
  <dc:subject/>
  <dc:title> </dc:title>
</cp:coreProperties>
</file>