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374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2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</w:t>
      </w:r>
      <w:r>
        <w:rPr>
          <w:rFonts w:cs="Times New Roman" w:ascii="Times New Roman" w:hAnsi="Times New Roman"/>
          <w:color w:val="000000"/>
          <w:u w:val="single"/>
        </w:rPr>
        <w:t>27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 xml:space="preserve">сентября </w:t>
      </w:r>
      <w:r>
        <w:rPr>
          <w:rFonts w:cs="Times New Roman" w:ascii="Times New Roman" w:hAnsi="Times New Roman"/>
          <w:color w:val="000000"/>
        </w:rPr>
        <w:t xml:space="preserve">2016 года № 679              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spacing w:lineRule="auto" w:line="360"/>
        <w:ind w:right="5244" w:hanging="0"/>
        <w:jc w:val="both"/>
        <w:rPr>
          <w:b w:val="false"/>
          <w:b w:val="false"/>
        </w:rPr>
      </w:pPr>
      <w:r>
        <w:rPr>
          <w:b w:val="false"/>
        </w:rPr>
        <w:t xml:space="preserve">О размещении информации о документах стратегического планирования в системе    ГАСУ </w:t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целью обеспечения представления сведений о документах стратегического планирования и их копий для регистрации в федеральном государственном реестре документов стратегического планирования посредством направления уведомления в государственную автоматизированную систему «Управление»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м распорядителям средств бюджета Саткинского муниципального района: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ить ответственных лиц за размещение и актуализацию сведений о новых и ранее утвержденных муниципальных программ в федеральном государственном реестре документов стратегического планирования посредством направления уведомления в государственную автоматизированную систему  «Управление» (далее по тексту – Ответственное лицо)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 до 5 октября 2016 года направить в Комитет экономики копию документа о закреплении Ответственного лица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овать работу по получению электронного ключа для входа в государственную автоматизированную систему «Управление» (далее по тексту – ГАСУ) и по ознакомлению Ответственных лиц с документами для работы в системе ГАСУ («Регламент подключения к ГАСУ»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a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nection</w:t>
      </w:r>
      <w:r>
        <w:rPr>
          <w:rFonts w:cs="Times New Roman" w:ascii="Times New Roman" w:hAnsi="Times New Roman"/>
          <w:sz w:val="24"/>
          <w:szCs w:val="24"/>
        </w:rPr>
        <w:t xml:space="preserve">; приказ Минэкономразвития России от 11.11.2015 №831 «Об установлении требований к форме уведомления об утверждении (одобрении) документа стратегического планирования или внесения в него изменений, порядка ее заполнения и представления» 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asu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>/2015/11/27/</w:t>
      </w:r>
      <w:r>
        <w:rPr>
          <w:rFonts w:cs="Times New Roman" w:ascii="Times New Roman" w:hAnsi="Times New Roman"/>
          <w:sz w:val="24"/>
          <w:szCs w:val="24"/>
          <w:lang w:val="en-US"/>
        </w:rPr>
        <w:t>prikaz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_831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; «Руководство по формированию в ГАСУ уведомления для регистрации документа стратегического планирования»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a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ть контроль за своевременным размещением сведений о муниципальных программах в разделе «Документы стратегического планирования» системы ГАСУ для дальнейшей регистрации их в федеральном государственном реестре документов стратегического планирования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му лицу в соответствии с Руководством по формированию в ГАСУ уведомления для регистрации документа стратегического планирования» на портале ГАСУ: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размещение сведений об утвержденных муниципальных программах на текущий и очередной финансовый годы в разделе «Документы стратегического планирования» системы ГАСУ;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случае если муниципальные программы прошли регистрацию в федеральном государственном реестре, и пока они находились на рассмотрении, в них были внесены изменения более одного раза, то при формировании уведомления «о внесении изменений» необходимо прикладывать все копии актов о внесении изменений, принятые за соответствующий период, а в раздел 2 «Текст документа» системы ГАСУ – текст программы с учетом всех вносимых изменений. Кроме этого необходимо  внести изменения в разделы уведомления  в соответствии с актуальным текстом программы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организационной и контрольной работы Управления делами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 муниципального района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9:00Z</dcterms:created>
  <dc:creator>Илья Владимирович Пасхин</dc:creator>
  <dc:description/>
  <dc:language>en-US</dc:language>
  <cp:lastModifiedBy>Юрий Абросимов</cp:lastModifiedBy>
  <cp:lastPrinted>2016-09-28T14:36:00Z</cp:lastPrinted>
  <dcterms:modified xsi:type="dcterms:W3CDTF">2016-10-11T03:19:00Z</dcterms:modified>
  <cp:revision>2</cp:revision>
  <dc:subject/>
  <dc:title/>
</cp:coreProperties>
</file>