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февраля 2018 года № 14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 утверждении Проекта планировки и Проекта межевания территории линейного объекта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№ 190-ФЗ, Заключением о результатах публичных слушаний от 05 февраля 2018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оект планировки и Проект межевания территории линейного объекта «Реконструкция линейных объектов водоотведения к индустриальному парку в г. Бакал, Саткинского района,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 муниципального  района 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опубликовать Проект планировки и Проект межевания территории линейного объекта «Реконструкция линейных объектов водоотведения к индустриальному парку в г. Бакал, Саткинского района, Челябинской области»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разместить Проект планировки и Проект межевания территории линейного объекта «Реконструкция линейных объектов водоотведения к индустриальному парку в г. Бакал, Саткинского района, Челябинской области» в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user</cp:lastModifiedBy>
  <cp:lastPrinted>2018-02-21T16:32:00Z</cp:lastPrinted>
  <dcterms:modified xsi:type="dcterms:W3CDTF">2018-03-05T03:43:00Z</dcterms:modified>
  <cp:revision>51</cp:revision>
  <dc:subject/>
  <dc:title> </dc:title>
</cp:coreProperties>
</file>