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</w:t>
      </w:r>
      <w:r>
        <w:rPr>
          <w:rFonts w:cs="Times New Roman" w:ascii="Times New Roman" w:hAnsi="Times New Roman"/>
          <w:color w:val="000000"/>
          <w:u w:val="single"/>
        </w:rPr>
        <w:t>29</w:t>
      </w:r>
      <w:r>
        <w:rPr>
          <w:rFonts w:cs="Times New Roman" w:ascii="Times New Roman" w:hAnsi="Times New Roman"/>
          <w:color w:val="000000"/>
        </w:rPr>
        <w:t>___» ___</w:t>
      </w:r>
      <w:r>
        <w:rPr>
          <w:rFonts w:cs="Times New Roman" w:ascii="Times New Roman" w:hAnsi="Times New Roman"/>
          <w:color w:val="000000"/>
          <w:u w:val="single"/>
        </w:rPr>
        <w:t>09_</w:t>
      </w:r>
      <w:r>
        <w:rPr>
          <w:rFonts w:cs="Times New Roman" w:ascii="Times New Roman" w:hAnsi="Times New Roman"/>
          <w:color w:val="000000"/>
        </w:rPr>
        <w:t>____ 2016 года № _</w:t>
      </w:r>
      <w:r>
        <w:rPr>
          <w:rFonts w:cs="Times New Roman" w:ascii="Times New Roman" w:hAnsi="Times New Roman"/>
          <w:color w:val="000000"/>
          <w:u w:val="single"/>
        </w:rPr>
        <w:t>688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Normal"/>
        <w:shd w:fill="FFFFFF" w:val="clear"/>
        <w:spacing w:lineRule="auto" w:line="360" w:before="0" w:after="360"/>
        <w:ind w:right="4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48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еречня муниципальных программ Саткинского городского поселения на 2016 год</w:t>
      </w:r>
    </w:p>
    <w:p>
      <w:pPr>
        <w:pStyle w:val="Normal"/>
        <w:shd w:fill="FFFFFF" w:val="clear"/>
        <w:spacing w:lineRule="auto" w:line="360" w:before="0" w:after="240"/>
        <w:ind w:right="-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становлением Администрации Саткинского муниципального района от 26.05.2016 № 374 «Об утверждении Порядка принятия решений о разработке муниципальных программ Саткинского муниципального района, их формировании                     и реализации в новой редакции»             </w:t>
      </w:r>
    </w:p>
    <w:p>
      <w:pPr>
        <w:pStyle w:val="Normal"/>
        <w:shd w:fill="FFFFFF" w:val="clear"/>
        <w:spacing w:lineRule="auto" w:line="360" w:before="0" w:after="240"/>
        <w:ind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еречень муниципальных программ Саткинского городского поселения на 2016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Саткинского городского поселения                               от 10.12.2015 № 595 «Об утверждении Перечня муниципальных программ Саткинского городского поселения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у организационной и контрольной рабо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я делами                                    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А. Баран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по финансам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Финуправл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А. Гайфулл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по социальным вопросам        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В. Пасх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экономике и стратегическому развитию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А.Терентье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жведомственному взаимодействию и безопасност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Шевалд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А. Василье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чальник Отдела организационной и контрольной работы Управления делами и организационной работ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Корочк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Комитета эконом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 Никул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ик Управления строительства и архитек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Саткинского муниципального район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Л.Толкач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чальник УЖК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и Саткинского муниципального райо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П.Алпат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ылка: 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; председателю Комитета экономики М.П.Никулиной; первому заместителю Главы П.А.Баранову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ю Главы по финансам, начальнику Финуправления Е.А.Гайфуллиной; заместителю Главы по социальным вопросам И.В.Пасхину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ю Главы по экономике и стратегическому развитию Е.А.Терентьеву; заместителю Главы по межведомственному взаимодействию и безопасности В.А.Шевалдину; начальнику Юридического отдела Васильеву Д.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Комитет экономики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цевич Оксана Александровна, 3-42-41</w:t>
      </w:r>
    </w:p>
    <w:p>
      <w:pPr>
        <w:pStyle w:val="Normal"/>
        <w:spacing w:lineRule="auto" w:line="360" w:before="0" w:after="0"/>
        <w:ind w:left="8647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360" w:before="0" w:after="0"/>
        <w:ind w:left="8505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Саткинского муниципального района </w:t>
      </w:r>
    </w:p>
    <w:p>
      <w:pPr>
        <w:pStyle w:val="Normal"/>
        <w:spacing w:lineRule="auto" w:line="360" w:before="0" w:after="360"/>
        <w:ind w:left="90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>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 2016 года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88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муниципальных программ Саткин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16 год 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6"/>
        <w:gridCol w:w="3183"/>
        <w:gridCol w:w="3183"/>
        <w:gridCol w:w="31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Российской Федерации в Саткинском городском поселении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Мероприятия по переселению граждан из жилищного фонда признанного непригодным для проживани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униципальное казенное учреждение «Саткинское архитектурно-градостроительное управл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тдел строительства, инженерной инфраструктуры и дорожного хозяйства администрации Саткин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одготовка земельных участков для освоения в целях жилищного строительств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униципальное казенное учреждение «Саткинское архитектурно-градостроительное управление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тдел строительства, инженерной инфраструктуры и дорожного хозяйства администрации Саткинского город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Модернизация объектов коммунальной инфраструктур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правление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Муниципальное казенное учреждение «Саткинское архитектурно-градостроительное управление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Муниципальное казенное учреждение «Городское управление жилищно-коммунального хозяйства Саткинского муниципального райо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дел строительства, инженерной инфраструктуры и дорожного хозяйства администрации Саткин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Оказание молодым семьям государственной поддержки для улучшения жилищных услов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емельными и имущественными отношениями Сатк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5 «Реализация управленческих функций в области ЖКХ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Городское управление жилищно-коммунального хозяйства Сатки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6 «Реализация управленческих функций в области строительства и архитектур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Саткинское архитектурно-градостроите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дорожного хозяйства и благоустройство дворовых территорий Саткинского городского поселения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улично-дорожной се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тдел строительства, инженерной инфраструктуры и дорожного хозяйства администрации Саткинского городского посел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правление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униципальное казенное учреждение «Управление по благоустройству Сатки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ор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по благоустройству Сатки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Транспортное обслуживание населени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по благоустройству Сатки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Реализация управленческих функций в области дорожного хозяйства и благоустройств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по благоустройству Сатки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ультура Саткинского городского поселения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ультуры»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ткин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в Саткинском городском поселении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тдел строительства, инженерной инфраструктуры и дорожного хозяйства администрации Саткинского городского посел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Территориальный орган администрации Саткинского городского поселения администрации поселка Малый Бердяу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униципальное казенное учреждение «Управление по благоустройству Саткинского муниципального район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правление строительства и архитектуры администрации Сатк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отдельных категорий граждан Саткинского городского поселения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Дом ветеран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хоккея с шайбой в Саткинском городском поселении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по физической культуре и спорту Саткин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Воспроизводство и использование природных ресурсов в Саткинском городском поселении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Администрация Саткинского городского посел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Муниципальное казенное учреждение «Управление по благоустройству Сатки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Выполнение функций по управлению, владению, пользованию и распоряжению муниципальной собственностью  в Саткинском городском поселении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емельными и имущественными отношениями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сновные мероприятия в области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Саткинского городского поселения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гражданской защиты Саткин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а Саткинского городского поселения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униципальное казенное учреждение «Городское управление жилищно-коммунального хозяйства Саткинского муниципального район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Территориальный орган администрации Саткинского городского поселения администрации поселка Малый Бердяу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Саткинском городском поселении на период до 2020 год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тдел строительства, инженерной инфраструктуры и дорожного хозяйства администрации Саткинского городского поселения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Муниципальное казенное учреждение «Управление по благоустройству Сатки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аткинском городском поселении» на 2016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униципальное казенное учреждение «Управление культуры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МВД России по Саткинскому району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425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7:00Z</dcterms:created>
  <dc:creator>Илья Владимирович Пасхин</dc:creator>
  <dc:description/>
  <dc:language>en-US</dc:language>
  <cp:lastModifiedBy>Юрий Абросимов</cp:lastModifiedBy>
  <cp:lastPrinted>2016-09-28T11:37:00Z</cp:lastPrinted>
  <dcterms:modified xsi:type="dcterms:W3CDTF">2016-09-29T11:47:00Z</dcterms:modified>
  <cp:revision>4</cp:revision>
  <dc:subject/>
  <dc:title/>
</cp:coreProperties>
</file>