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756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26» мая 2022 года № 700- р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Title"/>
        <w:spacing w:lineRule="auto" w:line="360"/>
        <w:ind w:right="566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аспоряжение Администрации Саткинского муниципального района от 17.01.2017     № 18/1-р</w:t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;Times New Roman" w:hAnsi="Times New Roman;Times New Roman" w:cs="Times New Roman;Times New Roman"/>
          <w:sz w:val="24"/>
          <w:szCs w:val="29"/>
        </w:rPr>
      </w:pPr>
      <w:r>
        <w:rPr>
          <w:rFonts w:cs="Times New Roman;Times New Roman" w:ascii="Times New Roman;Times New Roman" w:hAnsi="Times New Roman;Times New Roman"/>
          <w:sz w:val="24"/>
          <w:szCs w:val="29"/>
        </w:rPr>
        <w:t xml:space="preserve">На основании решения Собрания депутатов Саткинского муниципального района от 24.05.2022 № 224/44 «О принятии структуры Администрации Саткинского муниципального района в новой редакции» и штатного расписания Администрации Саткинского муниципального района, утвержденного распоряжением от 24.05.2022 № 883-р внести следующие изменения в </w:t>
      </w: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  <w:t>Правила внутреннего трудового распорядка муниципальных служащих и работников, занимающих должности, не отнесенных к должностям муниципальной службы Администрации Саткинского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9"/>
        </w:rPr>
        <w:t xml:space="preserve">:  </w:t>
      </w:r>
    </w:p>
    <w:p>
      <w:pPr>
        <w:pStyle w:val="Normal"/>
        <w:spacing w:lineRule="auto" w:line="360" w:before="0" w:after="120"/>
        <w:ind w:right="-142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4 «Перечень должностей муниципальной службы и профессий Саткинского муниципального района с ненормированным рабочим днем» дополнит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93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855"/>
        <w:gridCol w:w="20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уководитель аппарата Администраци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</w:tr>
    </w:tbl>
    <w:p>
      <w:pPr>
        <w:pStyle w:val="Style20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распоряжение на официальном сайте Администрации Саткинского муниципального района.</w:t>
      </w:r>
    </w:p>
    <w:p>
      <w:pPr>
        <w:pStyle w:val="Style20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распоряжения возложить на руководителя аппарат Администрации Панарина М.В.</w:t>
      </w:r>
    </w:p>
    <w:p>
      <w:pPr>
        <w:pStyle w:val="Style20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360" w:before="0" w:after="0"/>
        <w:ind w:right="-14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LineNumbering">
    <w:name w:val="Lin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8">
    <w:name w:val="Гипертекстовая ссылка"/>
    <w:basedOn w:val="Style14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7:00Z</dcterms:created>
  <dc:creator>Илья Владимирович Пасхин</dc:creator>
  <dc:description/>
  <dc:language>en-US</dc:language>
  <cp:lastModifiedBy>marele</cp:lastModifiedBy>
  <cp:lastPrinted>2022-05-26T08:50:00Z</cp:lastPrinted>
  <dcterms:modified xsi:type="dcterms:W3CDTF">2022-05-26T08:57:00Z</dcterms:modified>
  <cp:revision>2</cp:revision>
  <dc:subject/>
  <dc:title/>
</cp:coreProperties>
</file>