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марта 2022 года №  397-р</w:t>
      </w:r>
    </w:p>
    <w:p>
      <w:pPr>
        <w:pStyle w:val="Normal"/>
        <w:shd w:fill="FFFFFF" w:val="clear"/>
        <w:tabs>
          <w:tab w:val="clear" w:pos="708"/>
          <w:tab w:val="center" w:pos="2197" w:leader="none"/>
          <w:tab w:val="right" w:pos="4394" w:leader="none"/>
        </w:tabs>
        <w:spacing w:lineRule="auto" w:line="36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г. Сатк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1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 назначении ответственного лиц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за реализацию</w:t>
            </w: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 мероприятий по снижению объемов и количества объектов незавершенного строительст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муниципальной собственности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кращения объемов и количества объектов незавершенного строительства муниципальной собственности на территории Саткинского муниципального района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лицом за реал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роприятий по снижению объемов и количества объектов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обственности первого заместителя Главы Саткинского муниципального района Баранова П.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распоряжение на официальном сайте Администрации Саткин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о дня его подписания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кинского муниципального района </w:t>
        <w:tab/>
        <w:tab/>
        <w:t xml:space="preserve">                                           П.А. Баран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0" w:after="0"/>
      <w:ind w:left="3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1:00Z</dcterms:created>
  <dc:creator>User</dc:creator>
  <dc:description/>
  <dc:language>en-US</dc:language>
  <cp:lastModifiedBy>marele</cp:lastModifiedBy>
  <cp:lastPrinted>2022-03-29T08:38:00Z</cp:lastPrinted>
  <dcterms:modified xsi:type="dcterms:W3CDTF">2022-03-29T10:01:00Z</dcterms:modified>
  <cp:revision>2</cp:revision>
  <dc:subject/>
  <dc:title/>
</cp:coreProperties>
</file>