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28_» _09__ 2021 года № _1433_-р</w:t>
      </w:r>
    </w:p>
    <w:p>
      <w:pPr>
        <w:pStyle w:val="Normal"/>
        <w:shd w:fill="FFFFFF" w:val="clear"/>
        <w:spacing w:lineRule="auto" w:line="360" w:before="0" w:after="360"/>
        <w:ind w:right="4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before="0" w:after="0"/>
        <w:ind w:right="62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назначении ответственных за реализацию инвестиционных проектов </w:t>
      </w:r>
    </w:p>
    <w:p>
      <w:pPr>
        <w:pStyle w:val="Normal"/>
        <w:shd w:fill="FFFFFF" w:val="clear"/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Уставом Саткинского муниципального района, в целях исполнения пункта 25 перечня поручений Губернатора Челябинской области                             А.Л. Текслера по итогам Обращения к Законодательному Собранию Челябинской области 25 мая 2021 года и привлечения инвестиций в экономику Саткин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реализацию инвестиционных проектов на территории Саткинского муниципального района (согласно отраслевой принадлежност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аранов П.А., первый заместитель Главы Сатк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ригина И.М., заместитель Главы Саткинского муниципального района по экономике и стратегическому развитию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востова М.Н., заместитель Главы Саткинского муниципального района по социальным вопро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й и контрольной работы Администрации Саткинского муниципального района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FF0000"/>
          <w:sz w:val="16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44:00Z</dcterms:created>
  <dc:creator>Илья Владимирович Пасхин</dc:creator>
  <dc:description/>
  <dc:language>en-US</dc:language>
  <cp:lastModifiedBy>marele</cp:lastModifiedBy>
  <cp:lastPrinted>2021-09-27T14:09:00Z</cp:lastPrinted>
  <dcterms:modified xsi:type="dcterms:W3CDTF">2021-09-28T04:44:00Z</dcterms:modified>
  <cp:revision>2</cp:revision>
  <dc:subject/>
  <dc:title/>
</cp:coreProperties>
</file>