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  <w:t>РАСПОРЯЖЕ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_______  2019  года   №  _____- р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Сат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О   введении   особого   противопожарно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режима     на      территории    Саткин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ериод с 22 по 28 апреля на территории Саткинского муниципального района на 20% увеличилось количество ландшафтных пожаров. 28.04.2019 в д.Сикияз-Тамак возникла угроза перехода ландшафтного пожара на жилые постройки. В соответствии с постановлением Правительства Российской Федерации от 25.04.2017 № 390 «О противопожарном режиме» и прогнозируемой жаркой и сухой погодо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вести с 29.04.2019 особый противопожарный режим на территории Сатк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вести запрет до окончания особого противопожарного режима на разведение костров, в том числе приготовление шашлыков, сжигание мусора, сухой травы, бытовых отходов, проведение пожароопасных работ в границах территории ведения гражданами садоводства или огородничества для собственных нужд, а также на территориях, прилетающих к жилым домам и иным построй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Главам городских и сельских поселен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кратчайшие сроки закончить обустройство минерализованных полос. Произвести уборку от мусора, сухой травы, веток и покос сухой травы на пустырях, земельных участках общего пользования (улицы проулки, переулки, тупики), в придорожной полосе автомобильных дорог, проходящих в границах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</w:t>
        <w:tab/>
        <w:t>на период действия особого противопожарного режима организовать патрулирование территорий городских и сельских поселений с ежедневным докладом в ЕДДС Саткин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</w:t>
        <w:tab/>
        <w:t>организовать информирование населения о мерах пожарной безопасности в период особого противопожарного режима посредством сходов, собраний среди жителей населенных пунктов, членов садовых некоммерческих товариществ, некоммерческих организаций, созданных для ведения садоводства, огородничества и дачного хозяй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</w:t>
      </w:r>
      <w:r>
        <w:rPr>
          <w:rFonts w:cs="Times New Roman" w:ascii="Times New Roman" w:hAnsi="Times New Roman"/>
          <w:spacing w:val="-8"/>
          <w:sz w:val="24"/>
          <w:szCs w:val="24"/>
        </w:rPr>
        <w:t>рганизовать распространение наглядной агитации противопожарной</w:t>
        <w:br/>
        <w:t>направленности (памятки, листовки, инструкции, плака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на период действия особого противопожарного режима предложить гражданам установить у каждого жилого строения емкости с запасом в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МКУ «УГЗСМР» (Калашников Б.И.) на официальном сайте Администрации Саткинского муниципального района размещать доступную информацию о складывающейся обстановке с пожарами и последствиями от них, а также о мерах, направленных на их предупре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распоряж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распоряжения возложить на заместителя Главы Саткинского муниципального района по межведомственному взаимодействию и безопасности Шевалдина В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8:00Z</dcterms:created>
  <dc:creator>User</dc:creator>
  <dc:description/>
  <cp:keywords/>
  <dc:language>en-US</dc:language>
  <cp:lastModifiedBy>User</cp:lastModifiedBy>
  <cp:lastPrinted>2019-04-29T08:13:00Z</cp:lastPrinted>
  <dcterms:modified xsi:type="dcterms:W3CDTF">2019-04-29T04:22:00Z</dcterms:modified>
  <cp:revision>14</cp:revision>
  <dc:subject/>
  <dc:title/>
</cp:coreProperties>
</file>