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102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firstLine="567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firstLine="567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2019 года № _____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Са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spacing w:lineRule="auto" w:line="360"/>
        <w:ind w:right="5102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перечня должностных лиц ответственных за реализацию проекта «Реальные дела» в Саткинском муниципальном районе на 2019 год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реализации на территории Саткинского муниципального района проекта «Реальные дела» в 2019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еречень должностных лиц, ответственных за реализацию проект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ьные дела» в Саткинском муниципальном районе на 2019 год (приложение 1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делу организационной и контрольной работы Управления делами и организационной работы администрации Саткинского муниципального района                    (Корочкина Н.П.) разместить настоящее распоряжение на официальном сайте Администрации Саткин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ю выполнения настоящего распоряжения возложить на первого заместителя Главы Саткинского муниципального района (Баранова П.А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аспоряжение вступает в силу со дня его подписания.</w:t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аткинского муниципального района                                                               А.А. Глазков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___»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я  </w:t>
      </w:r>
      <w:r>
        <w:rPr>
          <w:rFonts w:cs="Times New Roman" w:ascii="Times New Roman" w:hAnsi="Times New Roman"/>
          <w:sz w:val="24"/>
          <w:szCs w:val="24"/>
        </w:rPr>
        <w:t xml:space="preserve">2019г. №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х лиц, ответственных за реализацию 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«Реальные дела» в Саткинском муниципальном районе на 2019 год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5633"/>
      </w:tblGrid>
      <w:tr>
        <w:trPr>
          <w:trHeight w:val="1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Саткинского муниципального района, руководитель рабочей группы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ниципального казенного учреждения «Управление образования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уше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ОШ №40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чинце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акальского городского поселения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рдин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аткинского городского поселения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жилищно-коммунального хозяйства администрации Саткинского муниципального района </w:t>
            </w:r>
          </w:p>
        </w:tc>
      </w:tr>
      <w:tr>
        <w:trPr>
          <w:trHeight w:val="7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жевого городского 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дор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иректор МКУ «САГУ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тов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Саткинского муниципального района по социальным вопроса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он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ердяушского городского поселения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снутдинов 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ректор МАОУ «СОШ №13»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94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0:00Z</dcterms:created>
  <dc:creator>USER</dc:creator>
  <dc:description/>
  <cp:keywords/>
  <dc:language>en-US</dc:language>
  <cp:lastModifiedBy>marele</cp:lastModifiedBy>
  <cp:lastPrinted>2016-10-06T09:46:00Z</cp:lastPrinted>
  <dcterms:modified xsi:type="dcterms:W3CDTF">2019-06-21T05:33:00Z</dcterms:modified>
  <cp:revision>4</cp:revision>
  <dc:subject/>
  <dc:title/>
</cp:coreProperties>
</file>