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right="-1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РАСПОРЯЖЕНИЕ</w:t>
      </w:r>
    </w:p>
    <w:p>
      <w:pPr>
        <w:pStyle w:val="Normal"/>
        <w:spacing w:lineRule="auto" w:line="360" w:before="240" w:after="0"/>
        <w:rPr>
          <w:rFonts w:eastAsia="Calibri"/>
          <w:color w:val="000000"/>
        </w:rPr>
      </w:pPr>
      <w:r>
        <w:rPr>
          <w:rFonts w:eastAsia="Calibri"/>
          <w:b/>
          <w:spacing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color w:val="000000"/>
        </w:rPr>
        <w:t>От «</w:t>
        <w:softHyphen/>
        <w:softHyphen/>
        <w:softHyphen/>
        <w:t>28» июня 2019 года № 998-р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shadow/>
        </w:rPr>
      </w:pPr>
      <w:r>
        <w:rPr>
          <w:rFonts w:eastAsia="Calibri"/>
          <w:color w:val="000000"/>
        </w:rPr>
        <w:t>г. Сатка</w:t>
      </w:r>
    </w:p>
    <w:p>
      <w:pPr>
        <w:pStyle w:val="Normal"/>
        <w:spacing w:lineRule="auto" w:line="360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создании комиссии по обследованию утраченного имущества первой необходимости граждан, пострадавших в результате чрезвычайной ситуации по адресу: г. Сатка, ул. Кирова, дом №12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.02.2014 №110 «О выделении бюджетных ассигнований из резервного фонда Правительства РФ по предупреждению и ликвидации чрезвычайных ситуаций и последствий стихийных бедствий»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Создать комиссию по обследованию утраченного имущества первой необходимости граждан, пострадавших в связи с чрезвычайной ситуацией, сложившейся в результате пожара в многоквартирном жилом доме №12 по ул. Кирова в г. Сатка (далее комиссия) и утвердить ее состав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Отделу организационной и контрольной работы Управлением дел и организационной работы Администрации Саткинского муниципального района (Корочкина Н.П.) опубликовать настоящее постановление на официальном сайте Администрации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hadow/>
        </w:rPr>
      </w:pPr>
      <w:r>
        <w:rPr/>
        <w:t>Глава Саткинского муниципального района</w:t>
        <w:tab/>
        <w:t xml:space="preserve">                  </w:t>
        <w:tab/>
        <w:t xml:space="preserve">                   А.А. Глазков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распоряжением Администрации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от _____________ №______</w:t>
      </w:r>
    </w:p>
    <w:p>
      <w:pPr>
        <w:pStyle w:val="Normal"/>
        <w:tabs>
          <w:tab w:val="clear" w:pos="709"/>
          <w:tab w:val="left" w:pos="30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СОСТАВ КОМИССИ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/>
        <w:t>по обследованию утраченного имущества первой необходимости граждан, пострадавших в связи с чрезвычайной ситуацией, сложившейся в результате пожара в многоквартирном жилом доме №12 по ул. Кирова в г. Сатка</w:t>
      </w:r>
    </w:p>
    <w:p>
      <w:pPr>
        <w:pStyle w:val="Normal"/>
        <w:tabs>
          <w:tab w:val="clear" w:pos="709"/>
          <w:tab w:val="left" w:pos="3047" w:leader="none"/>
        </w:tabs>
        <w:spacing w:lineRule="auto" w:line="36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1480</wp:posOffset>
                </wp:positionV>
                <wp:extent cx="1516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8222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з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лашников Б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утовенко У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Чепилевский А.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найлов К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.65pt;mso-wrap-distance-left:0pt;mso-wrap-distance-right:9pt;mso-wrap-distance-top:0pt;mso-wrap-distance-bottom:0pt;margin-top:3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8222" w:hRule="atLeast"/>
                        </w:trPr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зк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лашников Б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товенко У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Чепилевский А.Б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инайлов К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7235</wp:posOffset>
                </wp:positionH>
                <wp:positionV relativeFrom="paragraph">
                  <wp:posOffset>392430</wp:posOffset>
                </wp:positionV>
                <wp:extent cx="3939540" cy="3196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66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лава Саткинского муниципального района, председател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чальник МКУ «Управление гражданской защиты Сатк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сполняющий обязанности начальника Управления социальной защиты населения Администрации Сат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иректор МКУ «Городское управление жилищно-коммунального хозяйства Сатк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иректор ООО «Энергосистемы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51.7pt;mso-wrap-distance-left:9pt;mso-wrap-distance-right:9pt;mso-wrap-distance-top:0pt;mso-wrap-distance-bottom:0pt;margin-top:30.9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66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Саткинского муниципального района, председатель коми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чальник МКУ «Управление гражданской защиты Сатк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сполняющий обязанности начальника Управления социальной защиты населения Администрации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иректор МКУ «Городское управление жилищно-коммунального хозяйства Сатк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иректор ООО «Энергосистемы»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180"/>
        <w:rPr/>
      </w:pPr>
      <w:r>
        <w:rPr/>
        <w:tab/>
        <w:t xml:space="preserve">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0470" cy="4117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вый заместитель Главы                                                                                       П.А. Баранов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ачальник Юридического отдел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ачальник отдела организ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 контрольной работы Управления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 организационной работы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Л.В. Гр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62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.П. Короч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ервый заместитель Главы                                                                                       П.А. Баранов</w:t>
                      </w:r>
                    </w:p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  <w:gridCol w:w="2178"/>
                      </w:tblGrid>
                      <w:tr>
                        <w:trPr/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ачальник Юридического отдела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ачальник отдела организационно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 контрольной работы Управления делам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 организационной работы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.В. Грец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62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.П. Корочк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ылка: в дело, УЖК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 УЖКХ</w:t>
      </w:r>
    </w:p>
    <w:p>
      <w:pPr>
        <w:pStyle w:val="Normal"/>
        <w:spacing w:lineRule="auto" w:line="360"/>
        <w:rPr/>
      </w:pPr>
      <w:r>
        <w:rPr/>
        <w:t>Смирнова Варвара Сергеевна</w:t>
      </w:r>
    </w:p>
    <w:p>
      <w:pPr>
        <w:pStyle w:val="Normal"/>
        <w:spacing w:lineRule="auto" w:line="360"/>
        <w:rPr/>
      </w:pPr>
      <w:r>
        <w:rPr/>
        <w:t>8(35161)96602</w:t>
      </w:r>
    </w:p>
    <w:p>
      <w:pPr>
        <w:pStyle w:val="Normal"/>
        <w:spacing w:lineRule="auto" w:line="360"/>
        <w:rPr/>
      </w:pPr>
      <w:r>
        <w:rPr/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ная копия сдана и соответствует бумажному носителю.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52" w:leader="none"/>
      </w:tabs>
      <w:ind w:left="5940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04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8:00Z</dcterms:created>
  <dc:creator>atlon</dc:creator>
  <dc:description/>
  <dc:language>en-US</dc:language>
  <cp:lastModifiedBy>Юрий Абросимов</cp:lastModifiedBy>
  <cp:lastPrinted>2019-06-27T15:10:00Z</cp:lastPrinted>
  <dcterms:modified xsi:type="dcterms:W3CDTF">2019-07-01T03:28:00Z</dcterms:modified>
  <cp:revision>2</cp:revision>
  <dc:subject/>
  <dc:title/>
</cp:coreProperties>
</file>