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24 апреля 2008 года N 264-ЗО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ОРМАТИВАХ ФИНАНСИРОВАНИЯ МУНИЦИПАЛЬНЫХ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аконодательного Собр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4 апреля 2008 г. N 115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5.08.2011 N 170-З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. Установить </w:t>
      </w:r>
      <w:hyperlink r:id="rId3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инансирования муниципальных образовательных учреждений в части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Настоящий Закон вступает в силу с 1 сентября 2008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Губернато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.И.СУМ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12.05.200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N 264-ЗО от 24 апреля 200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Закону 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 нормативах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чреждений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4 апреля 2008 г. N 264-З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РМАТИВ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ИРОВАНИЯ МУНИЦИПАЛЬНЫХ ОБРАЗОВАТЕЛЬНЫХ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25.08.2011 N 170-ЗО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ормативы финансирования муниципальных образовательных учреждений (Sn) (далее - нормативы) рассчитываются исходя из нормативов финансирования на одного обучающегося соответствующей ступени общего образования, одного воспитанника дошкольной группы соответственно в группах кратковременного пребывания воспитанников и полного дня пребывания воспитанников муниципального общеобразовательного учреждения (далее - общеобразовательное учреждение) на соответствующий финансовый год и среднегодовой численности обучающихся, воспитанников, прогнозируемой на соответствующий финансовый год,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Sn = SUM (R               x h                + R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1(1ф,2,3,4,5)j     1(1ф,2,3,4,5)j    у1(1ф,2,3,4,5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x h              ) x Z / 12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1(1ф,2,3,4,5)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        - нормативы фонда оплаты труда на  одного  обучающегос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(1ф,2,3,4,5)j</w:t>
      </w:r>
    </w:p>
    <w:p>
      <w:pPr>
        <w:pStyle w:val="ConsPlusNonformat"/>
        <w:rPr/>
      </w:pPr>
      <w:r>
        <w:rPr/>
        <w:t>соответствующей ступени общего образования, одного воспитанника  дошкольной</w:t>
      </w:r>
    </w:p>
    <w:p>
      <w:pPr>
        <w:pStyle w:val="ConsPlusNonformat"/>
        <w:rPr/>
      </w:pPr>
      <w:r>
        <w:rPr/>
        <w:t xml:space="preserve">группы, определяемые в соответствии с </w:t>
      </w:r>
      <w:hyperlink r:id="rId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рило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h                - прогнозируемая  на  соответствующий  финансовый  год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(1ф,2,3,4,5)j</w:t>
      </w:r>
    </w:p>
    <w:p>
      <w:pPr>
        <w:pStyle w:val="ConsPlusNonformat"/>
        <w:rPr/>
      </w:pPr>
      <w:r>
        <w:rPr/>
        <w:t>численность   обучающихся   соответствующей  ступени   общего  образования,</w:t>
      </w:r>
    </w:p>
    <w:p>
      <w:pPr>
        <w:pStyle w:val="ConsPlusNonformat"/>
        <w:rPr/>
      </w:pPr>
      <w:r>
        <w:rPr/>
        <w:t>воспитанников дошкольной  группы соответственно в группах  кратковременного</w:t>
      </w:r>
    </w:p>
    <w:p>
      <w:pPr>
        <w:pStyle w:val="ConsPlusNonformat"/>
        <w:rPr/>
      </w:pPr>
      <w:r>
        <w:rPr/>
        <w:t>пребывания и полного дня пребывания воспитан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         - нормативы учебных  расходов  на одного  обучающегос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1(1ф,2,3,4,5)</w:t>
      </w:r>
    </w:p>
    <w:p>
      <w:pPr>
        <w:pStyle w:val="ConsPlusNonformat"/>
        <w:rPr/>
      </w:pPr>
      <w:r>
        <w:rPr/>
        <w:t>соответствующей ступени общего образования, одного воспитанника  дошкольной</w:t>
      </w:r>
    </w:p>
    <w:p>
      <w:pPr>
        <w:pStyle w:val="ConsPlusNonformat"/>
        <w:rPr/>
      </w:pPr>
      <w:r>
        <w:rPr/>
        <w:t xml:space="preserve">группы, определяемые в соответствии с </w:t>
      </w:r>
      <w:hyperlink r:id="rId6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рило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Z - количество   месяцев  финансирования  за  счет  средств  областного</w:t>
      </w:r>
    </w:p>
    <w:p>
      <w:pPr>
        <w:pStyle w:val="ConsPlusNonformat"/>
        <w:rPr/>
      </w:pPr>
      <w:r>
        <w:rPr/>
        <w:t>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 - количество месяцев в год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 нормативы фонда оплаты труда (R             ) включаются   расх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1(1ф,2,3,4,5)</w:t>
      </w:r>
    </w:p>
    <w:p>
      <w:pPr>
        <w:pStyle w:val="ConsPlusNonformat"/>
        <w:rPr/>
      </w:pPr>
      <w:r>
        <w:rPr/>
        <w:t>на оплату труда   (размеры  окладов   (должностных    окладов)   работников</w:t>
      </w:r>
    </w:p>
    <w:p>
      <w:pPr>
        <w:pStyle w:val="ConsPlusNonformat"/>
        <w:rPr/>
      </w:pPr>
      <w:r>
        <w:rPr/>
        <w:t>в соответствии с профессиональными  квалификационными  группами  должностей</w:t>
      </w:r>
    </w:p>
    <w:p>
      <w:pPr>
        <w:pStyle w:val="ConsPlusNonformat"/>
        <w:rPr/>
      </w:pPr>
      <w:r>
        <w:rPr/>
        <w:t>работников, выплаты компенсационного и стимулирующего характера, отчисления</w:t>
      </w:r>
    </w:p>
    <w:p>
      <w:pPr>
        <w:pStyle w:val="ConsPlusNonformat"/>
        <w:rPr/>
      </w:pPr>
      <w:r>
        <w:rPr/>
        <w:t>в государственные внебюджетные фонд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ормативы фонда оплаты труда определяются на основе следующих показа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личество ставок руководителей, специалистов, рабоч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размер оклада (должностного оклада, ставки заработной платы) по каждой должности (профессии) в соответствии с профессиональными квалификационными группами должностей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) корректирующие коэффициенты фонда оплаты труда, учитывающие специфику образовательного учреждения (далее - корректирующие коэффициенты), согласно </w:t>
      </w:r>
      <w:hyperlink r:id="rId7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ри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предельная наполняемость класса (группы), установленная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личество педагогических часов по федеральному базисному учебному плану и примерным учебным планам для образовательных учреждений Российской Федерации, реализующих программы общего образования (начального общего, основного общего, среднего (полного) общего образования) при шестидневной рабочей недел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пятидневный режим работы дошкольных груп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выплаты компенсационного характера работникам, занятым на тяжелых работах, работах с вредными и (или) опасными и иными особыми условиями труда рассчитываются из расчета 12 процентов от размера оклада (должностного оклада, ставки заработной платы) по каждой должности (профессии) в соответствии с профессиональными квалификационными группами должностей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доля средств в фонде оплаты труда на осуществление выплат стимулирующего характера из расчета 25 процентов от размера оклада (должностного оклада, ставки заработной платы) по каждой должности (профессии) в соответствии с профессиональными квалификационными группами должностей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ормативы фонда оплаты труда на одного обучающегося  соответствующей</w:t>
      </w:r>
    </w:p>
    <w:p>
      <w:pPr>
        <w:pStyle w:val="ConsPlusNonformat"/>
        <w:rPr/>
      </w:pPr>
      <w:r>
        <w:rPr/>
        <w:t>ступени  общего  образования,    одного  воспитанника    дошкольной  группы</w:t>
      </w:r>
    </w:p>
    <w:p>
      <w:pPr>
        <w:pStyle w:val="ConsPlusNonformat"/>
        <w:rPr/>
      </w:pPr>
      <w:r>
        <w:rPr/>
        <w:t>соответственно  в  группах  кратковременного   пребывания  воспитанников  и</w:t>
      </w:r>
    </w:p>
    <w:p>
      <w:pPr>
        <w:pStyle w:val="ConsPlusNonformat"/>
        <w:rPr/>
      </w:pPr>
      <w:r>
        <w:rPr/>
        <w:t>полного дня пребывания воспитанников (R            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(1ф,2,3,4,5)j</w:t>
      </w:r>
    </w:p>
    <w:p>
      <w:pPr>
        <w:pStyle w:val="ConsPlusNonformat"/>
        <w:rPr/>
      </w:pPr>
      <w:r>
        <w:rPr/>
        <w:t>определяются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R                = R               x SUM K                x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(1ф,2,3,4,5) j     1(1ф,2,3,4,5)        1(1ф,2,3,4,5)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x tинд, где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R               - базовые  нормативы   фонда  оплаты  труда  на од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(1ф,2,3,4,5)</w:t>
      </w:r>
    </w:p>
    <w:p>
      <w:pPr>
        <w:pStyle w:val="ConsPlusNonformat"/>
        <w:rPr/>
      </w:pPr>
      <w:r>
        <w:rPr/>
        <w:t>обучающегося соответствующей ступени общего образования одного воспитанника</w:t>
      </w:r>
    </w:p>
    <w:p>
      <w:pPr>
        <w:pStyle w:val="ConsPlusNonformat"/>
        <w:rPr/>
      </w:pPr>
      <w:r>
        <w:rPr/>
        <w:t xml:space="preserve">дошкольной группы, установленные в </w:t>
      </w:r>
      <w:hyperlink r:id="rId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рило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        - корректирующие   коэффициенты   фонда  оплаты  труд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(1ф,2,3,4,5)j</w:t>
      </w:r>
    </w:p>
    <w:p>
      <w:pPr>
        <w:pStyle w:val="ConsPlusNonformat"/>
        <w:rPr/>
      </w:pPr>
      <w:r>
        <w:rPr/>
        <w:t xml:space="preserve">установленные в </w:t>
      </w:r>
      <w:hyperlink r:id="rId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ло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инд - коэффициент индексации фонда оплаты тру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Базовые нормативы фонда оплаты труда на одного  обучающегося</w:t>
      </w:r>
    </w:p>
    <w:p>
      <w:pPr>
        <w:pStyle w:val="ConsPlusNonformat"/>
        <w:rPr/>
      </w:pPr>
      <w:r>
        <w:rPr/>
        <w:t>соответствующей ступени общего образования, одного воспитанника  дошкольной</w:t>
      </w:r>
    </w:p>
    <w:p>
      <w:pPr>
        <w:pStyle w:val="ConsPlusNonformat"/>
        <w:rPr/>
      </w:pPr>
      <w:r>
        <w:rPr/>
        <w:t>группы соответственно в группах кратковременного пребывания воспитанников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</w:t>
      </w:r>
    </w:p>
    <w:p>
      <w:pPr>
        <w:pStyle w:val="ConsPlusNonformat"/>
        <w:rPr/>
      </w:pPr>
      <w:r>
        <w:rPr/>
        <w:t>полного   дня   пребывания   воспитанников (R              )    установле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1(1ф,2,3,4,5)</w:t>
      </w:r>
    </w:p>
    <w:p>
      <w:pPr>
        <w:pStyle w:val="ConsPlusNonformat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упени общего образования,</w:t>
              <w:br/>
              <w:t xml:space="preserve">группы дошкольного     </w:t>
              <w:br/>
              <w:t xml:space="preserve">образова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азовые нормативы фонда оплаты труда на    </w:t>
              <w:br/>
              <w:t xml:space="preserve">одного обучающегося соответствующей ступени </w:t>
              <w:br/>
              <w:t xml:space="preserve">общего образования, одного воспитанника   </w:t>
              <w:br/>
              <w:t xml:space="preserve">дошкольной группы соответственно в группах  </w:t>
              <w:br/>
              <w:t xml:space="preserve">кратковременного пребывания воспитанников и </w:t>
              <w:br/>
              <w:t xml:space="preserve">полного дня пребывания воспитанников    </w:t>
              <w:br/>
              <w:t xml:space="preserve">о                                    </w:t>
              <w:br/>
              <w:t xml:space="preserve">(R              ) в год (рублей)       </w:t>
              <w:br/>
              <w:t xml:space="preserve">1(1ф,2,3,4,5)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  </w:t>
              <w:br/>
              <w:t xml:space="preserve">образования (начальная     </w:t>
              <w:br/>
              <w:t xml:space="preserve">общеобразовательная школа) </w:t>
              <w:br/>
              <w:t xml:space="preserve">при обучении по            </w:t>
              <w:br/>
              <w:t xml:space="preserve">государственным            </w:t>
              <w:br/>
              <w:t xml:space="preserve">образовательным стандартам </w:t>
              <w:br/>
              <w:t xml:space="preserve">начального общего          </w:t>
              <w:br/>
              <w:t xml:space="preserve">образования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</w:t>
              <w:br/>
              <w:t xml:space="preserve">12338,0835 (R  )               </w:t>
              <w:br/>
              <w:t xml:space="preserve">1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  </w:t>
              <w:br/>
              <w:t xml:space="preserve">образования (начальная     </w:t>
              <w:br/>
              <w:t xml:space="preserve">общеобразовательная школа) </w:t>
              <w:br/>
              <w:t>при обучении по федеральным</w:t>
              <w:br/>
              <w:t xml:space="preserve">государственным            </w:t>
              <w:br/>
              <w:t xml:space="preserve">образовательным стандартам </w:t>
              <w:br/>
              <w:t xml:space="preserve">начального общего          </w:t>
              <w:br/>
              <w:t xml:space="preserve">образования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</w:t>
              <w:br/>
              <w:t xml:space="preserve">14608,8253 (R   )              </w:t>
              <w:br/>
              <w:t xml:space="preserve">1ф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  </w:t>
              <w:br/>
              <w:t xml:space="preserve">образования (основная      </w:t>
              <w:br/>
              <w:t xml:space="preserve">общеобразовательная школа)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</w:t>
              <w:br/>
              <w:t xml:space="preserve">17765,8092 (R  )               </w:t>
              <w:br/>
              <w:t xml:space="preserve">2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  </w:t>
              <w:br/>
              <w:t xml:space="preserve">образования (средняя       </w:t>
              <w:br/>
              <w:t xml:space="preserve">общеобразовательная школа)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</w:t>
              <w:br/>
              <w:t xml:space="preserve">19554,7858 (R  )               </w:t>
              <w:br/>
              <w:t xml:space="preserve">3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  </w:t>
              <w:br/>
              <w:t xml:space="preserve">кратковременного           </w:t>
              <w:br/>
              <w:t xml:space="preserve">пребывания воспитанников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  </w:t>
              <w:br/>
              <w:t xml:space="preserve">23416,34 (R  )                 </w:t>
              <w:br/>
              <w:t xml:space="preserve">4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полного  </w:t>
              <w:br/>
              <w:t xml:space="preserve">дня пребывания             </w:t>
              <w:br/>
              <w:t xml:space="preserve">воспитанников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                  </w:t>
              <w:br/>
              <w:t xml:space="preserve">28519,91 (R  )                </w:t>
              <w:br/>
              <w:t xml:space="preserve">5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. Корректирующее коэффициенты установлены в </w:t>
      </w:r>
      <w:hyperlink r:id="rId11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3510"/>
        <w:gridCol w:w="2160"/>
        <w:gridCol w:w="256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     </w:t>
              <w:br/>
              <w:t xml:space="preserve">корректирующего   </w:t>
              <w:br/>
              <w:t xml:space="preserve">коэффициент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упени общего      </w:t>
              <w:br/>
              <w:t xml:space="preserve">образования, группы   </w:t>
              <w:br/>
              <w:t xml:space="preserve">дошкольно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е   </w:t>
              <w:br/>
              <w:t>корректирующего</w:t>
              <w:br/>
              <w:t xml:space="preserve">коэффициен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означение   </w:t>
              <w:br/>
              <w:t xml:space="preserve">корректирующего </w:t>
              <w:br/>
              <w:t xml:space="preserve">коэффициента  </w:t>
              <w:br/>
              <w:t>(K              )</w:t>
              <w:br/>
              <w:t xml:space="preserve">1(1ф,2,3,4,5)j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общеобразовательных  </w:t>
              <w:br/>
              <w:t xml:space="preserve">учреждениях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1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1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1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лицеях,  </w:t>
              <w:br/>
              <w:t xml:space="preserve">гимназиях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1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2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1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2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18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2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9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2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общеобразовательных  </w:t>
              <w:br/>
              <w:t xml:space="preserve">учреждениях с        </w:t>
              <w:br/>
              <w:t xml:space="preserve">углубленным          </w:t>
              <w:br/>
              <w:t xml:space="preserve">изучением предметов  </w:t>
              <w:br/>
              <w:t xml:space="preserve">&lt;*&gt;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3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3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18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3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24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3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специальных          </w:t>
              <w:br/>
              <w:t xml:space="preserve">(коррекционных)      </w:t>
              <w:br/>
              <w:t xml:space="preserve">классах, группах для </w:t>
              <w:br/>
              <w:t xml:space="preserve">обучающихся,         </w:t>
              <w:br/>
              <w:t xml:space="preserve">воспитанников с      </w:t>
              <w:br/>
              <w:t xml:space="preserve">ограниченными        </w:t>
              <w:br/>
              <w:t xml:space="preserve">возможностями        </w:t>
              <w:br/>
              <w:t xml:space="preserve">здоровья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3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4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3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4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19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4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6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6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67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4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организацию       </w:t>
              <w:br/>
              <w:t xml:space="preserve">работы в группах     </w:t>
              <w:br/>
              <w:t xml:space="preserve">продленного дн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3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5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3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5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5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5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малокомплектных      </w:t>
              <w:br/>
              <w:t xml:space="preserve">школах &lt;**&gt; и        </w:t>
              <w:br/>
              <w:t xml:space="preserve">общеобразовательных  </w:t>
              <w:br/>
              <w:t xml:space="preserve">учреждениях,         </w:t>
              <w:br/>
              <w:t xml:space="preserve">расположенных в      </w:t>
              <w:br/>
              <w:t xml:space="preserve">приспособленных      </w:t>
              <w:br/>
              <w:t xml:space="preserve">помещениях (зданиях) </w:t>
              <w:br/>
              <w:t xml:space="preserve">&lt;***&gt;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24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6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24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6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60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6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46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6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отделениях &lt;****&gt;,   </w:t>
              <w:br/>
              <w:t xml:space="preserve">филиалах &lt;*****&gt;     </w:t>
              <w:br/>
              <w:t xml:space="preserve">общеобразовательных  </w:t>
              <w:br/>
              <w:t xml:space="preserve">учреждений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24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7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,249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7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60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7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46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7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7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7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по         </w:t>
              <w:br/>
              <w:t xml:space="preserve">индивидуальному      </w:t>
              <w:br/>
              <w:t xml:space="preserve">обучению больных     </w:t>
              <w:br/>
              <w:t xml:space="preserve">детей на дому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5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8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5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8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5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8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65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8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8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8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сельских </w:t>
              <w:br/>
              <w:t xml:space="preserve">общеобразовательных  </w:t>
              <w:br/>
              <w:t xml:space="preserve">учреждениях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29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1,9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29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9ф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21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2,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18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3,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99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4,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9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</w:t>
              <w:br/>
              <w:t xml:space="preserve">5,9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         </w:t>
              <w:br/>
              <w:t xml:space="preserve">общеобразовательных  </w:t>
              <w:br/>
              <w:t xml:space="preserve">учреждениях в        </w:t>
              <w:br/>
              <w:t xml:space="preserve">закрытых             </w:t>
              <w:br/>
              <w:t xml:space="preserve">административно-     </w:t>
              <w:br/>
              <w:t xml:space="preserve">территориальных      </w:t>
              <w:br/>
              <w:t xml:space="preserve">образованиях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8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0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8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0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4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0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7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0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0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0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0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0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вечерних </w:t>
              <w:br/>
              <w:t xml:space="preserve">(сменных)            </w:t>
              <w:br/>
              <w:t xml:space="preserve">общеобразовательных  </w:t>
              <w:br/>
              <w:t xml:space="preserve">учреждениях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31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1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31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1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31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1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31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1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вечерних </w:t>
              <w:br/>
              <w:t xml:space="preserve">(сменных)            </w:t>
              <w:br/>
              <w:t xml:space="preserve">общеобразовательных  </w:t>
              <w:br/>
              <w:t xml:space="preserve">учреждениях при      </w:t>
              <w:br/>
              <w:t xml:space="preserve">учреждениях          </w:t>
              <w:br/>
              <w:t xml:space="preserve">уголовно-            </w:t>
              <w:br/>
              <w:t xml:space="preserve">исполнительной       </w:t>
              <w:br/>
              <w:t xml:space="preserve">системы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16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2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16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2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16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2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0,16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2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работу в основных </w:t>
              <w:br/>
              <w:t xml:space="preserve">и средних            </w:t>
              <w:br/>
              <w:t xml:space="preserve">общеобразовательных  </w:t>
              <w:br/>
              <w:t xml:space="preserve">школах с             </w:t>
              <w:br/>
              <w:t xml:space="preserve">контингентом         </w:t>
              <w:br/>
              <w:t xml:space="preserve">обучающихся от 100   </w:t>
              <w:br/>
              <w:t xml:space="preserve">до 150 человек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90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3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90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3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75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3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32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3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обучение детей-   </w:t>
              <w:br/>
              <w:t xml:space="preserve">инвалидов на дому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3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4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3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4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19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4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26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6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67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4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обучение больных  </w:t>
              <w:br/>
              <w:t xml:space="preserve">детей в учреждениях  </w:t>
              <w:br/>
              <w:t xml:space="preserve">здравоохранени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1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5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1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5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1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5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1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5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 доведение         </w:t>
              <w:br/>
              <w:t xml:space="preserve">заработной платы     </w:t>
              <w:br/>
              <w:t xml:space="preserve">работников до        </w:t>
              <w:br/>
              <w:t xml:space="preserve">минимального размера </w:t>
              <w:br/>
              <w:t xml:space="preserve">оплаты труда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6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я ступень общего       </w:t>
              <w:br/>
              <w:t xml:space="preserve">образования (начальная   </w:t>
              <w:br/>
              <w:t xml:space="preserve">общеобразовательная      </w:t>
              <w:br/>
              <w:t xml:space="preserve">школа) при обучении по 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образовательным          </w:t>
              <w:br/>
              <w:t xml:space="preserve">стандартам начального    </w:t>
              <w:br/>
              <w:t xml:space="preserve">общего образов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1,16ф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я ступень общего       </w:t>
              <w:br/>
              <w:t xml:space="preserve">образования (основная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2,16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-я ступень общего       </w:t>
              <w:br/>
              <w:t xml:space="preserve">образования (средняя     </w:t>
              <w:br/>
              <w:t xml:space="preserve">общеобразовательная      </w:t>
              <w:br/>
              <w:t xml:space="preserve">школ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3,1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кратковременного         </w:t>
              <w:br/>
              <w:t xml:space="preserve">пребывания воспитан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4,1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школьная группа        </w:t>
              <w:br/>
              <w:t xml:space="preserve">полного дня пребывания   </w:t>
              <w:br/>
              <w:t xml:space="preserve">воспитанник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7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K          </w:t>
              <w:br/>
              <w:t xml:space="preserve">5,16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&gt; Действие корректирующих коэффициентов распространяется также на работу в кадетских класс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*&gt; Малокомплектными школами счит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щеобразовательные учреждения (начальные общеобразовательные школы, основные общеобразовательные школы, средние общеобразовательные школы), в которых средняя наполняемость классов составляет менее 10 обучающихся (без параллельных класс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разовательные учреждения для детей дошкольного и младшего школьного возраста, в которых средняя наполняемость классов составляет менее 10 обучающихся (без параллельных класс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**&gt; Приспособленным помещением (зданием) считается помещение (здание), построенное не по типовому проекту, отвечающее требованиям, установленным нормативными правовыми актами федеральных органов государственной власти, и используемое для выполнения уставных целей общеобразовательного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***&gt; Отделением является подразделение общеобразовательного учреждения, входящее в его состав, расположенное вне территории общеобразовательного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****&gt; Филиалом является обособленное подразделение общеобразовательного учреждения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В  нормативы  учебных  расходов  на  одного   обучающегося,   одного</w:t>
      </w:r>
    </w:p>
    <w:p>
      <w:pPr>
        <w:pStyle w:val="ConsPlusNonformat"/>
        <w:rPr/>
      </w:pPr>
      <w:r>
        <w:rPr/>
        <w:t>воспитанника (R              ) включаются   расходы  на  возмещение  зат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1(1ф,2,3,4,5)</w:t>
      </w:r>
    </w:p>
    <w:p>
      <w:pPr>
        <w:pStyle w:val="ConsPlusNonformat"/>
        <w:rPr/>
      </w:pPr>
      <w:r>
        <w:rPr/>
        <w:t>педагогическим работникам  на  приобретение  книгоиздательской  продукции и</w:t>
      </w:r>
    </w:p>
    <w:p>
      <w:pPr>
        <w:pStyle w:val="ConsPlusNonformat"/>
        <w:rPr/>
      </w:pPr>
      <w:r>
        <w:rPr/>
        <w:t>периодических печатных изданий, расходы  на  учебники  и  учебные  пособия,</w:t>
      </w:r>
    </w:p>
    <w:p>
      <w:pPr>
        <w:pStyle w:val="ConsPlusNonformat"/>
        <w:rPr/>
      </w:pPr>
      <w:r>
        <w:rPr/>
        <w:t>технические средства обучения, расходные материалы  и  хозяйственные  нужды</w:t>
      </w:r>
    </w:p>
    <w:p>
      <w:pPr>
        <w:pStyle w:val="ConsPlusNonformat"/>
        <w:rPr/>
      </w:pPr>
      <w:r>
        <w:rPr/>
        <w:t>(за исключением расходов на содержание зданий и коммунальных расход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Нормативы   учебных   расходов   на   одного  обучающегося,  одного</w:t>
      </w:r>
    </w:p>
    <w:p>
      <w:pPr>
        <w:pStyle w:val="ConsPlusNonformat"/>
        <w:rPr/>
      </w:pPr>
      <w:r>
        <w:rPr/>
        <w:t>воспитанника (R              ) устанавливаются в размере 1/35  от  баз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1(1ф,2,3,4,5)</w:t>
      </w:r>
    </w:p>
    <w:p>
      <w:pPr>
        <w:pStyle w:val="ConsPlusNonformat"/>
        <w:rPr/>
      </w:pPr>
      <w:r>
        <w:rPr/>
        <w:t>норматива фонда оплаты труда на одного обучающегося соответствующей ступени</w:t>
      </w:r>
    </w:p>
    <w:p>
      <w:pPr>
        <w:pStyle w:val="ConsPlusNonformat"/>
        <w:rPr/>
      </w:pPr>
      <w:r>
        <w:rPr/>
        <w:t>общего   образования,  одного  воспитанника  (для  дошкольных  групп  -  от</w:t>
      </w:r>
    </w:p>
    <w:p>
      <w:pPr>
        <w:pStyle w:val="ConsPlusNonformat"/>
        <w:rPr/>
      </w:pPr>
      <w:r>
        <w:rPr/>
        <w:t>базового норматива фонда оплаты труда на одного обучающегося первой ступени</w:t>
      </w:r>
    </w:p>
    <w:p>
      <w:pPr>
        <w:pStyle w:val="ConsPlusNonformat"/>
        <w:rPr/>
      </w:pPr>
      <w:r>
        <w:rPr/>
        <w:t>общего образования (начальная общеобразовательная школа)  при  обучении  по</w:t>
      </w:r>
    </w:p>
    <w:p>
      <w:pPr>
        <w:pStyle w:val="ConsPlusNonformat"/>
        <w:rPr/>
      </w:pPr>
      <w:r>
        <w:rPr/>
        <w:t>государственным образовательным стандартам начального общего образования) и</w:t>
      </w:r>
    </w:p>
    <w:p>
      <w:pPr>
        <w:pStyle w:val="ConsPlusNonformat"/>
        <w:rPr/>
      </w:pPr>
      <w:r>
        <w:rPr/>
        <w:t>определяются по формула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R           = R            x 1/35 x kинд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1(1ф,2,3)     1(1ф,2, 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    - нормативы   учебных   расходов  на   одного  обучающегос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1(1ф,2,3)</w:t>
      </w:r>
    </w:p>
    <w:p>
      <w:pPr>
        <w:pStyle w:val="ConsPlusNonformat"/>
        <w:rPr/>
      </w:pPr>
      <w:r>
        <w:rPr/>
        <w:t>соответствующей ступени общего 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       - базовые  нормативы  фонда  оплаты    труда   на   од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(1ф,2,3)</w:t>
      </w:r>
    </w:p>
    <w:p>
      <w:pPr>
        <w:pStyle w:val="ConsPlusNonformat"/>
        <w:rPr/>
      </w:pPr>
      <w:r>
        <w:rPr/>
        <w:t>обучающегося соответствующей ступени обще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/35 - доля норматива учебных расходов в базовом нормативе фонда оплаты труда на одного обучающегося, одного воспитанн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kинд - коэффициент индексации расходов материальных затрат на соответствующий финансовый год, определяемый в соответствии с методикой и порядком планирования бюджетных ассигнований областного бюджета на очередной финансовый год и плановый период, утверждаемыми уполномоченным органом исполнительной власти Челябин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R      = R   x 1/35 x kинд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4(5)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  - нормативы учебных расходов на  одного  воспитанника  дошко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4(5)</w:t>
      </w:r>
    </w:p>
    <w:p>
      <w:pPr>
        <w:pStyle w:val="ConsPlusNonformat"/>
        <w:rPr/>
      </w:pPr>
      <w:r>
        <w:rPr/>
        <w:t>группы соответственно в группах кратковременного пребывания воспитанников и</w:t>
      </w:r>
    </w:p>
    <w:p>
      <w:pPr>
        <w:pStyle w:val="ConsPlusNonformat"/>
        <w:rPr/>
      </w:pPr>
      <w:r>
        <w:rPr/>
        <w:t>полного дня пребывания воспитаннико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R   - базовый норматив фонда оплаты труда на одного обучающегося перв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/>
        <w:t>ступени общего образования при обучении по государственным  образовательным</w:t>
      </w:r>
    </w:p>
    <w:p>
      <w:pPr>
        <w:pStyle w:val="ConsPlusNonformat"/>
        <w:rPr/>
      </w:pPr>
      <w:r>
        <w:rPr/>
        <w:t>стандартам начального обще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/35 - доля норматива учебных расходов в базовом нормативе фонда оплаты труда на одного обучающегося, одного воспитанн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kинд - коэффициент индексации расходов материальных затрат на соответствующий финансовый год, определяемый в соответствии с методикой и порядком планирования бюджетных ассигнований областного бюджета на очередной финансовый год и плановый период, утверждаемыми уполномоченным органом исполнительной власти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Органы местного самоуправления муниципального района, городского округа осуществляют распределение субвенции между общеобразовательными учреждениями в соответствии с нормативами в пределах средств, предусмотренных на эти цели законом Челябинской области об областном бюджете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Общеобразовательные учреждения в общем объеме средств, рассчитанном на основании нормативов, прогнозируемой на соответствующий финансовый год и плановый период среднегодовой численности обучающихся, корректирующих коэффициентов, доведенном до общеобразовательного учреждения, самостоятельно определяют долю расходов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озмещение затрат педагогическим работникам на приобретение книгоиздательской продукции и периодических печатных изданий,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фонд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64460;fld=134;dst=100007" TargetMode="External"/><Relationship Id="rId3" Type="http://schemas.openxmlformats.org/officeDocument/2006/relationships/hyperlink" Target="consultantplus://offline/main?base=RLAW301;n=64488;fld=134;dst=100012" TargetMode="External"/><Relationship Id="rId4" Type="http://schemas.openxmlformats.org/officeDocument/2006/relationships/hyperlink" Target="consultantplus://offline/main?base=RLAW301;n=64460;fld=134;dst=100007" TargetMode="External"/><Relationship Id="rId5" Type="http://schemas.openxmlformats.org/officeDocument/2006/relationships/hyperlink" Target="consultantplus://offline/main?base=RLAW301;n=64488;fld=134;dst=100097" TargetMode="External"/><Relationship Id="rId6" Type="http://schemas.openxmlformats.org/officeDocument/2006/relationships/hyperlink" Target="consultantplus://offline/main?base=RLAW301;n=64488;fld=134;dst=100116" TargetMode="External"/><Relationship Id="rId7" Type="http://schemas.openxmlformats.org/officeDocument/2006/relationships/hyperlink" Target="consultantplus://offline/main?base=RLAW301;n=64488;fld=134;dst=100104" TargetMode="External"/><Relationship Id="rId8" Type="http://schemas.openxmlformats.org/officeDocument/2006/relationships/hyperlink" Target="consultantplus://offline/main?base=RLAW301;n=64488;fld=134;dst=100101" TargetMode="External"/><Relationship Id="rId9" Type="http://schemas.openxmlformats.org/officeDocument/2006/relationships/hyperlink" Target="consultantplus://offline/main?base=RLAW301;n=64488;fld=134;dst=100104" TargetMode="External"/><Relationship Id="rId10" Type="http://schemas.openxmlformats.org/officeDocument/2006/relationships/hyperlink" Target="consultantplus://offline/main?base=RLAW301;n=64488;fld=134;dst=100102" TargetMode="External"/><Relationship Id="rId11" Type="http://schemas.openxmlformats.org/officeDocument/2006/relationships/hyperlink" Target="consultantplus://offline/main?base=RLAW301;n=64488;fld=134;dst=10010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7:00Z</dcterms:created>
  <dc:creator>EVGENIY</dc:creator>
  <dc:description/>
  <cp:keywords/>
  <dc:language>en-US</dc:language>
  <cp:lastModifiedBy>EVGENIY</cp:lastModifiedBy>
  <dcterms:modified xsi:type="dcterms:W3CDTF">2011-10-24T09:28:00Z</dcterms:modified>
  <cp:revision>2</cp:revision>
  <dc:subject/>
  <dc:title/>
</cp:coreProperties>
</file>