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</w:tabs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7975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>Сат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562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37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5.05.2011 г</w:t>
      </w:r>
      <w:r>
        <w:rPr>
          <w:rFonts w:cs="Times New Roman" w:ascii="Times New Roman" w:hAnsi="Times New Roman"/>
        </w:rPr>
        <w:t>.№8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Об утверждении порядка разработки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утверждения и реализации ведомственны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целевых программ в новой редакции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540" w:leader="none"/>
        </w:tabs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единого порядка разработки, утверждения и реализации ведомственных целевых программ, а также требований к содержанию указанных документов, руководствуясь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Челябинской области от 9 октября 2008 г. №316-П «Об утверждении Порядка разработки, утверждения и реализации ведомственных целевых программ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разработки, утверждения и реализации ведомственных целевых программ в новой редакции (приложение 1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Главы Саткинского муниципального района от 28.11.2008 года №2239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порядка разработки, утверждения и реализации ведомственных целевых программ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реализацией настоящего Постановления возложить на заместителя Главы Саткинского муниципального района по экономике и стратегическому развитию                     И. В. Акбаше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</w:t>
        <w:tab/>
        <w:tab/>
        <w:tab/>
        <w:tab/>
        <w:tab/>
        <w:tab/>
        <w:tab/>
        <w:tab/>
        <w:t xml:space="preserve">           А. А. Глаз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к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: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экономики</w:t>
        <w:tab/>
        <w:tab/>
        <w:tab/>
        <w:tab/>
        <w:tab/>
        <w:tab/>
        <w:tab/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4-19-60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аткинского</w:t>
      </w:r>
    </w:p>
    <w:p>
      <w:pPr>
        <w:pStyle w:val="ConsPlusNormal"/>
        <w:widowControl/>
        <w:tabs>
          <w:tab w:val="clear" w:pos="720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</w:t>
      </w:r>
    </w:p>
    <w:p>
      <w:pPr>
        <w:pStyle w:val="ConsPlusNormal"/>
        <w:widowControl/>
        <w:tabs>
          <w:tab w:val="clear" w:pos="720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е и стратегическому развитию             ________________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. В. Акбашева</w:t>
      </w:r>
    </w:p>
    <w:p>
      <w:pPr>
        <w:pStyle w:val="ConsPlusNormal"/>
        <w:widowControl/>
        <w:tabs>
          <w:tab w:val="clear" w:pos="720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аткинского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,</w:t>
      </w:r>
    </w:p>
    <w:p>
      <w:pPr>
        <w:pStyle w:val="ConsPlusNormal"/>
        <w:widowControl/>
        <w:tabs>
          <w:tab w:val="clear" w:pos="720"/>
          <w:tab w:val="left" w:pos="4678" w:leader="none"/>
          <w:tab w:val="left" w:pos="4820" w:leader="none"/>
          <w:tab w:val="left" w:pos="5103" w:leader="none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                  ________________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. В. Журавлева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начальника 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отдела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ткинского </w:t>
      </w:r>
    </w:p>
    <w:p>
      <w:pPr>
        <w:pStyle w:val="ConsPlusNormal"/>
        <w:widowControl/>
        <w:tabs>
          <w:tab w:val="clear" w:pos="720"/>
          <w:tab w:val="left" w:pos="4820" w:leader="none"/>
          <w:tab w:val="left" w:pos="4962" w:leader="none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_________________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. И. Елсукова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в дело – 1 экз.;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в Комитет экономики – 1 экз.;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заместителям Главы Саткинского муниципального района – 5 экз.</w:t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auto" w:line="232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Normal"/>
        <w:spacing w:lineRule="auto" w:line="232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аткинского муниципального района</w:t>
      </w:r>
    </w:p>
    <w:p>
      <w:pPr>
        <w:pStyle w:val="ConsNormal"/>
        <w:spacing w:lineRule="auto" w:line="232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5.05.201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858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  <w:bookmarkStart w:id="0" w:name="sub_10000"/>
      <w:bookmarkStart w:id="1" w:name="sub_10000"/>
      <w:bookmarkEnd w:id="1"/>
    </w:p>
    <w:p>
      <w:pPr>
        <w:pStyle w:val="2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рядок</w:t>
      </w:r>
    </w:p>
    <w:p>
      <w:pPr>
        <w:pStyle w:val="2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разработки, утверждения и реализации </w:t>
      </w:r>
    </w:p>
    <w:p>
      <w:pPr>
        <w:pStyle w:val="2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едомственных целевых програм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2" w:name="sub_10000"/>
      <w:bookmarkStart w:id="3" w:name="sub_10000"/>
      <w:bookmarkEnd w:id="3"/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4" w:name="sub_10100"/>
      <w:bookmarkEnd w:id="4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10100"/>
      <w:bookmarkEnd w:id="5"/>
      <w:r>
        <w:rPr>
          <w:rFonts w:cs="Times New Roman" w:ascii="Times New Roman" w:hAnsi="Times New Roman"/>
          <w:sz w:val="24"/>
          <w:szCs w:val="24"/>
        </w:rPr>
        <w:t>1. Настоящий Порядок разработки, утверждения и реализации ведомственных целевых программ (далее именуется – Порядок) направлен на осуществление политики органами местного самоуправления в установленных сферах деятельности, обеспечение достижения целей и задач социально-экономического развития Саткинского муниципального района, повышение эффективности расходов район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домственная целевая программа (далее именуется – Программа) – система мероприятий, обеспечивающая достижение целей деятельности главного распорядителя средств районного бюджета (далее именуется – Главный распорядитель) в установленной сфере деятельности, а также решение конкретных задач в соответствии с установленными целевыми индикативными показателям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05"/>
      <w:bookmarkStart w:id="7" w:name="sub_10005"/>
      <w:bookmarkEnd w:id="7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002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зработка и утверждение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sub_1002"/>
      <w:bookmarkStart w:id="10" w:name="sub_21"/>
      <w:bookmarkStart w:id="11" w:name="sub_1002"/>
      <w:bookmarkStart w:id="12" w:name="sub_21"/>
      <w:bookmarkEnd w:id="11"/>
      <w:bookmarkEnd w:id="1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зработка и утверждение Программы включает в себя следующие основные этап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ка проблем, требующих программного решения, перед  заместителем Главы Саткинского муниципального района, координирующим соответствующее направление деятельност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разработка проекта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проекта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утверждение проекта Программы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 главного распоряд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Главный распорядитель в пределах своих полномочий осуществл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 разрабатывает и утверждает проект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существляет распределение бюджетных ассигнований по подведомственным получателям средств район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ует и представляет отчет о реализации Программы в Комитет экономики администрации Саткинского муниципального района  (далее именуется – Комитет экономики) в соответствии с пунктом 12 раздела 6 настоящего Поряд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размещение Программы в сети Интернет в пятидневный срок после ее утвер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носит изменения в действующие Программы, в том числе изменение целевых индикативных показателей в порядке, установленном для утверждения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устанавливает лицо, ответственное за реализацию Программ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гласование проект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Разработанный проект Программы направляется Главным распорядителем в Юридический отдел администрации Саткинского муниципального района (далее Юридический отдел), Комитет экономики, Финансовое управление администрации Саткинского муниципального района (далее именуется – Финансовое управление) для проведения экспертизы и подготовки заклю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подготавливает заключение на предмет соответствия Программы действующему законодатель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итет экономики оценивает представленный проект Программы и подготавливает заключение в течение двух недель, обращая при этом особое внимани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й характер проблемы, предлагаемой для программно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е прежде всего внебюджетных средств, средств областного бюджета для реализации программы в увязке с возможностями ее муниципальной поддержки за счет средств бюджета Сатк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о-экономическую эффективность целевой программы в целом, ожидаемые конечные результаты реализации целевой программы и на соответствие цели программы целям утвержденных программ развития Сат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оценивает представленный проект Программы на соответствие средств на реализацию Программы возможностям район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учетом замечаний и предложений Юридического отдела, Комитета экономики, Финансового управления Главный распорядитель производит доработку проекта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аботанный проект Программы повторно направляется для заключений в Юридический отдел, Комитет экономики и Финансовое управл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итет экономики оценивает доработанный проект Программы в течение двух рабочих дней и подготавливает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граммы утверждаются ежегодно приказом (распоряжением) руководителя главного распорядителя с предварительным согласованием с заместителем Главы Саткинского муниципального района, координирующим соответствующее направление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ждение и реализация Программ осуществляются в пределах бюджетных ассигнований, предусмотренных Главному распорядителю в районном бюджете на текущий год и плановый пери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митет экономики, вправе обратиться к Главному распорядителю с предложениями о прекращении реализации Программы или внесении в неё корректировок в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  досрочного достижения целей, поставленных в Программ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неэффективного использования бюджетных средств, установленного в соответствии с Оценкой эффективности использования бюджетных средств Главным распорядителем на реализацию Программ,  согласно приложению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отдел, вправе обратиться к Главному распорядителю с предложениями о прекращении реализации Программы или внесении в неё корректировок в случае исключения полномочий, в рамках которых реализуется Программа, из состава полномочий, отнесенных к компетенции муниципального образования Саткинский муниципальный район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1"/>
      <w:bookmarkStart w:id="14" w:name="sub_21"/>
      <w:bookmarkEnd w:id="14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оект Программы содержи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1) пояснительную записку к проекту Программы;</w:t>
      </w:r>
    </w:p>
    <w:p>
      <w:pPr>
        <w:pStyle w:val="Normal"/>
        <w:rPr/>
      </w:pPr>
      <w:bookmarkStart w:id="15" w:name="sub_10005"/>
      <w:bookmarkStart w:id="16" w:name="sub_1000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) паспорт Программы по форме согласно приложения 2 к настоящему Порядку;</w:t>
      </w:r>
    </w:p>
    <w:p>
      <w:pPr>
        <w:pStyle w:val="Normal"/>
        <w:rPr/>
      </w:pPr>
      <w:bookmarkStart w:id="17" w:name="sub_100051"/>
      <w:bookmarkStart w:id="18" w:name="sub_10005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)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ConsPlusNormal"/>
        <w:widowControl/>
        <w:ind w:firstLine="540"/>
        <w:jc w:val="both"/>
        <w:rPr/>
      </w:pPr>
      <w:bookmarkStart w:id="19" w:name="sub_100052"/>
      <w:bookmarkStart w:id="20" w:name="sub_10005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4) основные цели и задачи Программы. При этом необходимо увязывать цель  программы с основной целью деятельности главного распорядителя средств районного бюджета, а также с одной из целей, отраженных 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атегическом плане развития Саткинского муниципального района до 2020 года, утвержденном решением Собрания депутатов Саткинского муниципального района от 21.03.2007 года №233/22 (с учетом вносимых изменений и дополнений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х направлениях развития Саткинского муниципального района на 2011-2015 годы по эффективной реализации Стратегического плана развития Саткинского муниципального района до 2020 года, утвержденных постановлением администрации Саткинского муниципального района от 25.02.2011 года №232 (с учетом вносимых изменений и дополнений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госрочной целевой программе «Комплексный инвестиционный план модернизации моногорода Сатки Челябинской области на 2010-2020 годы», утвержденной Постановлением администрации Саткинского муниципального района от 01.10.2010 г № 1512/1 (с учетом вносимых изменений и дополне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053"/>
      <w:bookmarkStart w:id="22" w:name="sub_10005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5) описание ожидаемых результатов реализации Программы и целевые индикаторы – измеряемые количественные показатели решения поставленных задач и хода реализации Программы с разбивкой по годам и по источникам финансирования. Каждый показатель необходимо прикрепить к соответствующей цели и задачи программы (приложение 3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указать документ, в котором данные индикативные показатели проходят, например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Саткинского муниципального района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Главы Саткинского муниципального район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й план развития Саткинского муниципального района до 2020 года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Саткинского муниципального района на 2011-2015 годы по эффективной реализации Стратегического плана развития Саткинского муниципального района до 2020 года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 «Комплексный инвестиционный план модернизации моногорода Сатки Челябинской области на 2010-2020 годы».</w:t>
      </w:r>
    </w:p>
    <w:p>
      <w:pPr>
        <w:pStyle w:val="Normal"/>
        <w:rPr/>
      </w:pPr>
      <w:bookmarkStart w:id="23" w:name="sub_100054"/>
      <w:bookmarkStart w:id="24" w:name="sub_10005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6) перечень и описание мероприятий Программы (приложение 4 к настоящему Порядку) с указанием направлений расходования средств, источников финансирования и сроков реализации в разрезе каждого мероприятия;</w:t>
      </w:r>
    </w:p>
    <w:p>
      <w:pPr>
        <w:pStyle w:val="Normal"/>
        <w:rPr/>
      </w:pPr>
      <w:bookmarkStart w:id="25" w:name="sub_100055"/>
      <w:bookmarkStart w:id="26" w:name="sub_10005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7) срок реализации Программы;</w:t>
      </w:r>
    </w:p>
    <w:p>
      <w:pPr>
        <w:pStyle w:val="Normal"/>
        <w:rPr/>
      </w:pPr>
      <w:bookmarkStart w:id="27" w:name="sub_100056"/>
      <w:bookmarkStart w:id="28" w:name="sub_10005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8) описание социальных, экономических и экологических последствий реализации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Normal"/>
        <w:rPr/>
      </w:pPr>
      <w:bookmarkStart w:id="29" w:name="sub_100057"/>
      <w:bookmarkStart w:id="30" w:name="sub_100059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9) методику оценки эффективности реализации Программы (с учетом ее особенностей);</w:t>
      </w:r>
    </w:p>
    <w:p>
      <w:pPr>
        <w:pStyle w:val="Normal"/>
        <w:rPr/>
      </w:pPr>
      <w:bookmarkStart w:id="31" w:name="sub_100059"/>
      <w:bookmarkStart w:id="32" w:name="sub_100051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0) обоснование потребностей в необходимых ресурсах для реализации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00510"/>
      <w:bookmarkStart w:id="34" w:name="sub_1000511"/>
      <w:bookmarkEnd w:id="33"/>
      <w:r>
        <w:rPr>
          <w:rFonts w:cs="Times New Roman" w:ascii="Times New Roman" w:hAnsi="Times New Roman"/>
          <w:sz w:val="24"/>
          <w:szCs w:val="24"/>
        </w:rPr>
        <w:t>11) описание системы управления реализацией Программы, включающей в себя распределение полномочий и ответственности между исполнителями Программы</w:t>
      </w:r>
      <w:bookmarkStart w:id="35" w:name="sub_10300"/>
      <w:bookmarkEnd w:id="3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I. Контроль за реализацией </w:t>
      </w:r>
      <w:bookmarkEnd w:id="3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36" w:name="sub_10033"/>
      <w:bookmarkStart w:id="37" w:name="sub_1003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троль за реализацией Программы осуществляется Главным распорядителем. Контроль за целевым расходованием средств районного бюджета осуществляется Главным распорядителем и Контрольно-счетной палатой Сат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результатам проверок подготавливаются предложения Главе Саткинского муниципального района (заместителю Главы Саткинского муниципального района, координирующему соответствующее направление деятельности) о целесообразности продолжения работ и финансирования Программы или об их прекращении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действующую Программу осуществляется в соответствии с подпунктом 5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 </w:t>
      </w:r>
      <w:bookmarkStart w:id="38" w:name="sub_10035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Отчет о ходе реализации Программы, включая меры по повышению эффективности ее реализации, представляется главным распорядителем в Комитет экономики ежегодно, не позднее 1 апреля года, следующего за отчет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чет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целевым индикативным показателям ожидаемых результатов мероприятий Программы, установленных при их утверждении. При этом должны быть указаны причины и обоснования отклонения фактически достигнутых значений индикативных показателей результативности от запланированных с отражением мер, принимаемых для устранения данных откл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ложения по корректировке плановых значений показателей результативности Программ, меры по повышению эффективности реализации Программ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средств бюджета Саткинского муниципального района по программе согласно приложения 1 к настоящему Порядк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ку влияния фактических результатов реализации Программы на соответствующие сферы экономики Сатки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отчета представлена в приложении 5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End w:id="38"/>
      <w:r>
        <w:rPr>
          <w:rFonts w:cs="Times New Roman" w:ascii="Times New Roman" w:hAnsi="Times New Roman"/>
          <w:sz w:val="24"/>
          <w:szCs w:val="24"/>
        </w:rPr>
        <w:t>14. На основании отчетности о результатах реализации Программы и уровне достижения утвержденных значений индикаторов эффективности Программы может производиться корректировка средств, предоставляемых Главным распорядителем на реализацию Программ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экономики </w:t>
        <w:tab/>
        <w:tab/>
        <w:tab/>
        <w:tab/>
        <w:tab/>
        <w:t xml:space="preserve">           М. П. Никули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аткин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851" w:gutter="0" w:header="720" w:top="851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9" w:name="sub_11000"/>
      <w:bookmarkEnd w:id="39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БЮДЖЕТНЫХ СРЕД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РАЙОННОГО БЮДЖЕТА ВЕДОМСТВЕННОЙ ЦЕЛЕВОЙ ПРОГРАММЫ</w:t>
      </w:r>
    </w:p>
    <w:p>
      <w:pPr>
        <w:pStyle w:val="Style33"/>
        <w:spacing w:before="10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105410</wp:posOffset>
                </wp:positionV>
                <wp:extent cx="9906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8.3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29210</wp:posOffset>
                </wp:positionV>
                <wp:extent cx="12192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ВЦ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pt;mso-wrap-distance-left:9.05pt;mso-wrap-distance-right:9.05pt;mso-wrap-distance-top:0pt;mso-wrap-distance-bottom:0pt;margin-top:2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ВЦ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90805</wp:posOffset>
                </wp:positionV>
                <wp:extent cx="13042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распорядитель средств районного бюдж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лавный распорядитель средств районного бюдж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14605</wp:posOffset>
                </wp:positionV>
                <wp:extent cx="1228090" cy="847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 экономики Администрации Сатк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6.7pt;mso-wrap-distance-left:9.05pt;mso-wrap-distance-right:9.05pt;mso-wrap-distance-top:0pt;mso-wrap-distance-bottom:0pt;margin-top:1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 экономики Администрации Сат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67005</wp:posOffset>
                </wp:positionV>
                <wp:extent cx="122809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а Сатк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3.1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а Сат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.7pt" to="154.3pt,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.9pt" to="154.3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1445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3.1pt" to="364.3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1445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3.6pt" to="364.3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-1270</wp:posOffset>
                </wp:positionV>
                <wp:extent cx="1621155" cy="662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2.2pt;mso-wrap-distance-left:9.05pt;mso-wrap-distance-right:9.05pt;mso-wrap-distance-top:0pt;mso-wrap-distance-bottom:0pt;margin-top:-0.1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0445</wp:posOffset>
                </wp:positionH>
                <wp:positionV relativeFrom="paragraph">
                  <wp:posOffset>52070</wp:posOffset>
                </wp:positionV>
                <wp:extent cx="1676400" cy="533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4.1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2045</wp:posOffset>
                </wp:positionH>
                <wp:positionV relativeFrom="paragraph">
                  <wp:posOffset>99695</wp:posOffset>
                </wp:positionV>
                <wp:extent cx="4987925" cy="995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7.85pt;width:392.7pt;height:7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34620</wp:posOffset>
                </wp:positionV>
                <wp:extent cx="1228090" cy="923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10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2385</wp:posOffset>
                </wp:positionH>
                <wp:positionV relativeFrom="paragraph">
                  <wp:posOffset>19685</wp:posOffset>
                </wp:positionV>
                <wp:extent cx="1173480" cy="796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достижения плановых индикативных показателей (ДИП)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2.7pt;mso-wrap-distance-left:9.05pt;mso-wrap-distance-right:9.05pt;mso-wrap-distance-top:0pt;mso-wrap-distance-bottom:0pt;margin-top:1.55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достижения плановых индикативных показателей (ДИП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7690</wp:posOffset>
                </wp:positionH>
                <wp:positionV relativeFrom="paragraph">
                  <wp:posOffset>19685</wp:posOffset>
                </wp:positionV>
                <wp:extent cx="2783205" cy="265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ие 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0.9pt;mso-wrap-distance-left:9.05pt;mso-wrap-distance-right:9.05pt;mso-wrap-distance-top:0pt;mso-wrap-distance-bottom:0pt;margin-top:1.5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тические 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73025</wp:posOffset>
                </wp:positionV>
                <wp:extent cx="271145" cy="3314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6.1pt;mso-wrap-distance-left:9.05pt;mso-wrap-distance-right:9.05pt;mso-wrap-distance-top:0pt;mso-wrap-distance-bottom:0pt;margin-top:5.7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8495</wp:posOffset>
                </wp:positionH>
                <wp:positionV relativeFrom="paragraph">
                  <wp:posOffset>59690</wp:posOffset>
                </wp:positionV>
                <wp:extent cx="2346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.7pt" to="436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8495</wp:posOffset>
                </wp:positionH>
                <wp:positionV relativeFrom="paragraph">
                  <wp:posOffset>125730</wp:posOffset>
                </wp:positionV>
                <wp:extent cx="2346960" cy="3321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овые 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6.15pt;mso-wrap-distance-left:9.05pt;mso-wrap-distance-right:9.05pt;mso-wrap-distance-top:0pt;mso-wrap-distance-bottom:0pt;margin-top:9.9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ановые 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198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</wp:posOffset>
                </wp:positionV>
                <wp:extent cx="0" cy="7620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7pt" to="36pt,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* оценка достижения плановых индикативных показателей находится как отношение фактического значения к плановому в случае, если превышение факта над планом является положительной тенденцией. В случае, когда по индикативному показателю превышение факта над планом является отрицательной тенденцией, необходимо определять оценку достижения плановых индикативных показателей путем отношения планируемого значения к фактическому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20015</wp:posOffset>
                </wp:positionV>
                <wp:extent cx="4890770" cy="739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45pt;width:385.0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01015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9.45pt" to="419.95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91135</wp:posOffset>
                </wp:positionV>
                <wp:extent cx="2667000" cy="2844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.4pt;mso-wrap-distance-left:9.05pt;mso-wrap-distance-right:9.05pt;mso-wrap-distance-top:0pt;mso-wrap-distance-bottom:0pt;margin-top:15.0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343025" cy="6019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полноты использования бюджетных средств (ПИБ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7.4pt;mso-wrap-distance-left:9.05pt;mso-wrap-distance-right:9.05pt;mso-wrap-distance-top:0pt;mso-wrap-distance-bottom:0pt;margin-top:3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полноты использования бюджетных средств (ПИ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438400" cy="2419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05pt;mso-wrap-distance-left:9.05pt;mso-wrap-distance-right:9.05pt;mso-wrap-distance-top:0pt;mso-wrap-distance-bottom:0pt;margin-top:2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6191250" cy="12503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25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75pt;width:487.45pt;height: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780</wp:posOffset>
                </wp:positionH>
                <wp:positionV relativeFrom="paragraph">
                  <wp:posOffset>69215</wp:posOffset>
                </wp:positionV>
                <wp:extent cx="3413125" cy="2959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П (оценка достижения плановых индикативных показате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3.3pt;mso-wrap-distance-left:9.05pt;mso-wrap-distance-right:9.05pt;mso-wrap-distance-top:0pt;mso-wrap-distance-bottom:0pt;margin-top:5.4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ИП (оценка достижения плановых индикативных показа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0695</wp:posOffset>
                </wp:positionH>
                <wp:positionV relativeFrom="paragraph">
                  <wp:posOffset>139065</wp:posOffset>
                </wp:positionV>
                <wp:extent cx="32575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0.95pt" to="394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7780</wp:posOffset>
                </wp:positionV>
                <wp:extent cx="6858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1430</wp:posOffset>
                </wp:positionH>
                <wp:positionV relativeFrom="paragraph">
                  <wp:posOffset>73025</wp:posOffset>
                </wp:positionV>
                <wp:extent cx="232410" cy="3975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31.3pt;mso-wrap-distance-left:9.05pt;mso-wrap-distance-right:9.05pt;mso-wrap-distance-top:0pt;mso-wrap-distance-bottom:0pt;margin-top:5.75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090</wp:posOffset>
                </wp:positionH>
                <wp:positionV relativeFrom="paragraph">
                  <wp:posOffset>33655</wp:posOffset>
                </wp:positionV>
                <wp:extent cx="2637155" cy="2952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ИБС (оценка полноты использования ресурсов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3.25pt;mso-wrap-distance-left:9.05pt;mso-wrap-distance-right:9.05pt;mso-wrap-distance-top:0pt;mso-wrap-distance-bottom:0pt;margin-top:2.65pt;mso-position-vertical-relative:text;margin-left: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ИБС (оценка полноты использования ресурс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10490</wp:posOffset>
                </wp:positionV>
                <wp:extent cx="5734050" cy="4260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эффективности по программе в целом равна сумме показателей эффективности по мероприятиям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3.55pt;mso-wrap-distance-left:9.05pt;mso-wrap-distance-right:9.05pt;mso-wrap-distance-top:0pt;mso-wrap-distance-bottom:0pt;margin-top:8.7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эффективности по программе в целом равна сумме показателей эффективности по мероприятия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705</wp:posOffset>
                </wp:positionH>
                <wp:positionV relativeFrom="paragraph">
                  <wp:posOffset>1403350</wp:posOffset>
                </wp:positionV>
                <wp:extent cx="59436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10.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,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,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494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</w:t>
      </w:r>
    </w:p>
    <w:p>
      <w:pPr>
        <w:pStyle w:val="Cons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я и реализации </w:t>
      </w:r>
    </w:p>
    <w:p>
      <w:pPr>
        <w:pStyle w:val="Cons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х целевых программ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0" w:name="sub_11000"/>
      <w:bookmarkStart w:id="41" w:name="sub_11000"/>
      <w:bookmarkEnd w:id="41"/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9072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утвердившее Программу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, наименование и номер соответствующего нормативного а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9072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которой направлена основная ц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9072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деятельности главного распорядителя средств район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 с разбивкой по годам и по источникам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с разбивкой по год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дикативных показателей по ведомствен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78"/>
        <w:gridCol w:w="2960"/>
        <w:gridCol w:w="2960"/>
        <w:gridCol w:w="2960"/>
      </w:tblGrid>
      <w:tr>
        <w:trPr>
          <w:trHeight w:val="1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ивного показат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_________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оторые направлены на достижение планируемого значения по индикативному показателю (№ п/п)</w:t>
            </w:r>
          </w:p>
        </w:tc>
      </w:tr>
      <w:tr>
        <w:trPr>
          <w:trHeight w:val="217" w:hRule="atLeast"/>
        </w:trPr>
        <w:tc>
          <w:tcPr>
            <w:tcW w:w="1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едомствен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36"/>
        <w:gridCol w:w="2041"/>
        <w:gridCol w:w="2284"/>
        <w:gridCol w:w="2000"/>
        <w:gridCol w:w="2000"/>
        <w:gridCol w:w="2003"/>
      </w:tblGrid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отчета о ходе реализации ведомственной целев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едомственной целевой программы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ценка достижения плановых индикативных показателей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Цель 1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417"/>
        <w:gridCol w:w="1701"/>
        <w:gridCol w:w="2835"/>
        <w:gridCol w:w="2623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ив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остижения плановых индикативных показ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 в сторону ухудшения (улучше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устранению откло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Задача 1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417"/>
        <w:gridCol w:w="1701"/>
        <w:gridCol w:w="2835"/>
        <w:gridCol w:w="2623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ив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остижения плановых индикативных показ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 в сторону ухудшения (улучше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устранению откло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ценка полноты использования бюджетных средст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14"/>
        <w:gridCol w:w="1260"/>
        <w:gridCol w:w="2096"/>
        <w:gridCol w:w="1091"/>
        <w:gridCol w:w="1926"/>
        <w:gridCol w:w="1731"/>
        <w:gridCol w:w="2027"/>
        <w:gridCol w:w="2081"/>
        <w:gridCol w:w="9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объем финансирования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ём финансирования, тыс. рубле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лноты использования бюджетных средст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 фактически использованных бюджетных средств от запланиров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направленные на устранения отклонений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ценка эффективности использования бюджет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firstLine="397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2:00Z</dcterms:created>
  <dc:creator>vologjaninova</dc:creator>
  <dc:description/>
  <cp:keywords/>
  <dc:language>en-US</dc:language>
  <cp:lastModifiedBy>Мельник Марина</cp:lastModifiedBy>
  <cp:lastPrinted>2011-05-04T14:12:00Z</cp:lastPrinted>
  <dcterms:modified xsi:type="dcterms:W3CDTF">2011-10-10T02:33:00Z</dcterms:modified>
  <cp:revision>9</cp:revision>
  <dc:subject/>
  <dc:title>Постановление Правительства РФ от 19 апреля 2005 г</dc:title>
</cp:coreProperties>
</file>