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т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pBdr>
          <w:top w:val="single" w:sz="8" w:space="1" w:color="000000"/>
        </w:pBdr>
        <w:spacing w:before="24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6.06.2012 г. № 643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 назначении ответственных лиц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за работу по профилактик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оррупционных и иных правонаруше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 Саткинском муниципальном район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В соответствии с Постановлением Губернатора Челябинской области от 25 ноября 2009г. №312 «О проверке достоверности и полноты сведений, представляемых гражданами, претендующими на замещение должностей государственной гражданской службы Челябинской области, и государственными гражданскими служащими Челябинской области, и соблюдения государственными гражданскими служащими Чел области требований к служебному поведению», распоряжением Администрации Саткинского муниципального района Челябинской области от 16 марта 2010г. №183-р «О проверке достоверности и полноты сведений, представляемых гражданами, претендующими на замещении должностей муниципальной службы, и муниципальными служащими Саткинского муниципального района, и соблюдения муниципальными служащими Саткинского муниципального района требований к служебному поведению», руководствуясь Уставом Саткин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АЮСЬ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1. Назначить   с 1 июня 2012 г. ответственными лицами за работу по профилактике коррупционных и иных правонарушений в Саткинском муниципальном районе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- начальника отдела кадровой работы и муниципальной службы администрации Саткинского  муниципального района Глинину Марину Робертовн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- помощника Главы (по вопросам налогообложения) администрации Саткинского муниципального района Кириллову Татьяну Ефимовну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2. Контроль за исполнением настоящего Распоряжения возложить на заместителя по взаимодействию с правоохранительными органами Главы Саткинского муниципального района Шевалдина В.А..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9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9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9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9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9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9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9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9"/>
          <w:lang w:val="ru-RU" w:eastAsia="zxx" w:bidi="ar-SA"/>
        </w:rPr>
        <w:t>Исполняющий обязанност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лавы Саткинского муниципального района</w:t>
        <w:tab/>
        <w:tab/>
        <w:tab/>
        <w:tab/>
        <w:t>И.Л.Игна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/>
      <w:suppressAutoHyphens w:val="true"/>
      <w:bidi w:val="0"/>
      <w:ind w:left="0" w:right="0" w:firstLine="567"/>
    </w:pPr>
    <w:rPr>
      <w:rFonts w:ascii="Arial" w:hAnsi="Arial" w:eastAsia="Arial" w:cs="Times New Roman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51:07Z</dcterms:created>
  <dc:creator/>
  <dc:description/>
  <dc:language>en-US</dc:language>
  <cp:lastModifiedBy/>
  <cp:lastPrinted>2012-06-22T15:04:00Z</cp:lastPrinted>
  <cp:revision>0</cp:revision>
  <dc:subject/>
  <dc:title/>
</cp:coreProperties>
</file>